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декабря 2024г.                                              с. Веденка                                                      № 98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руководствуясь  Уставом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и сохранение культуры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3 (в редакции постановлений от 26.04.2023г № 32, от 10.08.2023г № 44, от 29.12.2023г № 92, от 14.02.2024г № 10-па, от 17.05.2024г № 41-па, от 11.10.2024г № 77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финансирования муниципальной программы на 2023 - 2027 годы 23003,249 тыс. рублей, в том числе из средств местного бюджета – 17336,83 тыс. рублей, из федерального – 4 456, 908 тыс. рублей, из краевого бюджета -848,935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0 123, 333 тыс. рублей в том числе из средств местного бюджета –4 817,49 тыс. рублей, из федерального – 4 456, 908 тыс. рублей, из краевого бюджета -848,935 тыс.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3146,645 тыс. рублей – мест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075,207 тыс. рублей– мест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260,588 тыс. рублей– мест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3397,476 тыс. рублей– местный бюджет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ограммы изложить в следующей редакции:</w:t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администрации Веденкинского сельского поселения с привлечением федеральных средст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на 2023 - 2027 годы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003,249 тыс. рублей,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0123,333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46,645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075,207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260,588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397,476 тыс. рублей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программных мероприятий –  23 003,249 тыс. рублей, в том числе: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Развитие культурно досуговой деятельности» – 15 363,380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«Развитие материально-технической базы учреждений культуры» - 235,388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Культурная среда», входящий в состав национальных проектов - 6620,329 тыс. рублей.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Программы «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4.12.2024г. № 98-п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1"/>
        <w:gridCol w:w="1944"/>
        <w:gridCol w:w="831"/>
        <w:gridCol w:w="742"/>
        <w:gridCol w:w="1435"/>
        <w:gridCol w:w="641"/>
        <w:gridCol w:w="1167"/>
        <w:gridCol w:w="1072"/>
        <w:gridCol w:w="1056"/>
        <w:gridCol w:w="1056"/>
        <w:gridCol w:w="1054"/>
      </w:tblGrid>
      <w:tr>
        <w:trPr>
          <w:trHeight w:val="315" w:hRule="atLeast"/>
        </w:trPr>
        <w:tc>
          <w:tcPr>
            <w:tcW w:w="1539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</w:tc>
      </w:tr>
      <w:tr>
        <w:trPr>
          <w:trHeight w:val="885" w:hRule="atLeast"/>
        </w:trPr>
        <w:tc>
          <w:tcPr>
            <w:tcW w:w="1539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</w:t>
            </w:r>
          </w:p>
        </w:tc>
      </w:tr>
      <w:tr>
        <w:trPr>
          <w:trHeight w:val="11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денкин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сохранение культуры на территории Веденкинского сельского поселения на 2023 - 2027 год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3,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6,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3,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6,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7,5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4,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9,7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2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21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68,2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4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476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0,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42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4,6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55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3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51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S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4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за счет субсидий из краевого бюджета на софинансирование мероприя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9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приобретение муниципальными учреждениями имуще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А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иональный проект "Культурная среда", входящий в состав национальных проектов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А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1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,4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А15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2 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9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A1D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3:00Z</dcterms:created>
  <dc:creator>USER</dc:creator>
  <dc:description/>
  <cp:keywords/>
  <dc:language>en-US</dc:language>
  <cp:lastModifiedBy>Пользователь</cp:lastModifiedBy>
  <cp:lastPrinted>2024-10-10T17:30:00Z</cp:lastPrinted>
  <dcterms:modified xsi:type="dcterms:W3CDTF">2024-12-23T23:38:00Z</dcterms:modified>
  <cp:revision>5</cp:revision>
  <dc:subject/>
  <dc:title/>
</cp:coreProperties>
</file>