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9" w:hanging="0"/>
        <w:rPr>
          <w:sz w:val="28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b/>
          <w:szCs w:val="26"/>
        </w:rPr>
        <w:t>АДМИНИСТРАЦИЯ ВЕДЕНК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ОГО КРАЯ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</w:rPr>
        <w:t xml:space="preserve">05 ноября 2024 год                                        с. Веденка                                          </w:t>
        <w:tab/>
        <w:t xml:space="preserve">          № 87-п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экономического развития Веденкинского сельского поселения на 2025 год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ериод 2026 - 2027 год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Веденкинского сельского поселения, Администрация Веденк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ноз социально-экономического развития Веденкинского сельского поселения на 2025 год и на период 2026 - 2027 годов, согласно приложения № 1.</w:t>
      </w:r>
    </w:p>
    <w:p>
      <w:pPr>
        <w:pStyle w:val="TextBodyIndent"/>
        <w:spacing w:lineRule="auto" w:line="21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показатели прогноза социально-экономического развития Веденкинского сельского поселения на 2025 год и плановый период 2026 и 2027 годов, согласно приложения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кинского сельского поселения </w:t>
        <w:tab/>
        <w:tab/>
        <w:tab/>
        <w:tab/>
        <w:t xml:space="preserve">А.А. Бро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еденк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05.11.2024г.</w:t>
      </w:r>
      <w:r>
        <w:rPr>
          <w:color w:val="FF0000"/>
        </w:rPr>
        <w:t xml:space="preserve"> </w:t>
      </w:r>
      <w:r>
        <w:rPr/>
        <w:t xml:space="preserve">№ 87-п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Веденкинского сельского поселения на 2025 год и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социально-экономического развития Веденкинского сельского поселения на 2025 год и период 2026 и 2027 годов отражает меры, направленные на повышение уровня и качества жизни населения, через осуществление полномочий по решению вопросов местного значения, в соответствии с Федеральным законом от 06.10.2003г. № 131-ФЗ «Об общих принципах организации местного самоуправления в РФ»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гнозом на 2025 год и на период 2026 – 2027 годы определены следующие приоритеты социально-экономического развития Веденкинского сельского посел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ализация действующих муниципальных целевых программ по благоустройству, предупреждение и ликвидация чрезвычайных ситуаций, повышение безопасности, содержание и развитие сети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сферы (реализация мероприятий по развитию культуры, спорта и молодежной политики на территории Веденк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мография и повышение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емографические процессы играют первостепенную роль в экономическом и социальном развитии сельского поселения, так как именно население является важнейшим фактором развития любого муниципального образования.  Снижение качества жизни в период рыночных   преобразований существенно повлияло на демографическую ситу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смотря на положительные тенденции в демографической ситуации наблюдается естественная убыль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ричины смертности населения – болезни системы кровообращения, новообразования, несчастные случаи, отравления и трав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среднегодовая численность постоянного населения составила </w:t>
      </w:r>
      <w:r>
        <w:rPr>
          <w:sz w:val="28"/>
          <w:szCs w:val="28"/>
          <w:shd w:fill="FFFFFF" w:val="clear"/>
        </w:rPr>
        <w:t>3003 ч</w:t>
      </w:r>
      <w:r>
        <w:rPr>
          <w:sz w:val="28"/>
          <w:szCs w:val="28"/>
        </w:rPr>
        <w:t>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Бюджетная и налоговая политика будет направлена на 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поселении определена на среднесрочный трёхлетний период 2025 - 2027 годы.  Для обеспечения финансирования предусмотренных расходов в бюджет поселения в 2025 году и период     2026 - 2027 годов будут зачисляться земельный налог и налог на имущество физических лиц, аренда муниципального имущества, доходы в виде арендной платы за земли, а также местные регулирующие нал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местного бюджета Веденкинского сельского поселения   разработаны с учетом действующего налогового и бюджетного законодательства, с учетом роста индексации, оборота розничной торговли и фонда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ходы местного бюджета включены поступления от налогов, учитываемых при формировании бюджета и собираем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поселения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 сельского поселения на 2025 - 2027 годы будет сформирован на трехлетний период и отвечает основным положениям Основных направлений бюджетной и налоговой полити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нвестиционная политика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Это позволит создать на территории поселения новые рабочие места, а значит увеличить собираемость налогов в частности налога на доходы физических лиц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>Для поселения будет актуальна работа по привлечению любых инвестиций на территорию поселения для увеличения налогового потенциала, обеспечения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5 году и последующие годы в целях развития массовой культуры и спорта в поселении будут проводиться соревнования среди учащихся и молодёжи, соревнования по месту жительства по футболу волейболу, шашкам, шахматам, теннису. А также будут проводится соревнования между поселен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адровая политика,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занятости населения предусматривается: увеличение количества рабочих мест, организация занятости 3-5 человек через общественные работы, расширение их видов, организация ежеквартального мониторинга вакансий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олодёж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у с молодыми семьям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занятости, трудоустройства и летнего отдыха подростк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профилактику табакокурения, алкоголизма, наркомани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мониторинга социальной благополуч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ёжи будет осуществлять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ужковую, лекционную работу; 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молодежи в подготовке и проведении мероприятий, посвященных Дню Победы, Дню Защитника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стреч с ветер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выявление, продвижение и поддержка активности молодёжи в различных сфер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молодёжи в районных, област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шение проблем организации досуга населения и приобщение жителей сельского поселения к творчеству, культурному развитию направлена работа сельского дома культуры и библиоте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в сельском поселении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ополнительного образования детей, участие в творческих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возрождения традиций, развития народного творчества и совершенствования культурно-досуговой деятельности планируется: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мероприятий для всех слоев населения на базе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районных фестивалях, декадах культуры, смотрах, конкурсах художественной само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материально- технической базы учреждений культуры.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охранительная деятельность направлена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дение профилактики правонарушений, алкоголизма, наркомании среди населения;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здание добровольных дружин;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совместной работы по профилактике и снижению уличной преступ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Дорож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беспечения круглогодичного и безопасного движения транспортных средств по автомобильным дорогам, расположенным в черте населенных пунктов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этой задачи планируется осуществить пут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го выполнения комплекса работ по содержанию, ремонту дорог, планируется выполнить грейдерование и подсыпку грунтовых дорог, провести ямочный ремонт дорог общего пользования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</w:r>
      <w:r>
        <w:rPr>
          <w:b/>
          <w:sz w:val="28"/>
          <w:szCs w:val="28"/>
        </w:rPr>
        <w:t>10. Вопросы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благоустройству поселения будут осуществляться в соответствии со следующими норматив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ние условий для массового отдыха жителей поселения и организацию обустройства мест массового отдыха будет осуществлятьс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ройство детских игровых площадок, разбивку клумб, культурно-массовые мероприятия.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Выполнение Правил благоустройства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дальнейшая организация вывоза твердых бытовых отходов, ликвидация несанкционированных сва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благоустройства и озеленения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благоустройство территории будет осуществляться в соответствии с Правилами благоустройства,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Организацию освещения у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контроль за освещ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замена лам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приборов учета электроэнерг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потребленную электроэнерг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предполагается поддержание действующей электросети в работоспособном состоянии, частичная замена светильников на светоди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Организацию 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нии помощи в организации погребения одинок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ние помощи в благоустрой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ля обеспечения первичных мер пожарной безопасности в границах поселения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ыполнения и осуществления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, утверждение и исполнение бюджета в части расходов на пожарную без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населения мерам пожарной безопасности и его привлечения к предупреждению и тушению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бщественного контроля за обеспечением пожарной безопасност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ля эффективного управления муниципальным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ные земельные участки сельскохозяйственного назначения, находящиеся в муниципальной собственности Веденкинского сельского поселения, будут вовлечены в оборот и преданы в аренду по результатам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ых актов, формирование методической базы, направленной на совершенствование муниципальной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оступлением арендных платежей от сдачи муниципального имущества и земельных участков в арен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Защита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готовности органов управления, сил и средств районного звена предупреждения и ликвидации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обучения населения способам защиты и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и создание соответствующих резервов финансовых и материальных ресурсов, предназначенных для ликвидации чрезвычайных ситуаций муниципального и объект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униципальная служба и местн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валификаци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продолжение работы по приведению нормативно-правовой базы, регулирующей вопросы организации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совершенствование территориального общественного самоуправления, в том числе оказание материальной поддержки органам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еденкинского сельского поселения осуществляют свою предпринимательскую деятельность 15 юридических лиц, 7 индивидуальных предпринимателей, </w:t>
      </w:r>
      <w:r>
        <w:rPr>
          <w:rFonts w:cs="Times New Roman CYR" w:ascii="Times New Roman CYR" w:hAnsi="Times New Roman CYR"/>
          <w:sz w:val="28"/>
          <w:szCs w:val="28"/>
        </w:rPr>
        <w:t>4 организации по сельскохозяйственному дел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и и ИП осуществляют свою деятельность в сфере розничной торговли, </w:t>
      </w:r>
      <w:r>
        <w:rPr>
          <w:sz w:val="28"/>
          <w:szCs w:val="28"/>
        </w:rPr>
        <w:t xml:space="preserve">заготовки и переработки древесины, растениеводства и животноводства. Магазины и павильоны предпринимателей, </w:t>
      </w:r>
      <w:r>
        <w:rPr>
          <w:sz w:val="28"/>
          <w:szCs w:val="28"/>
          <w:shd w:fill="FFFFFF" w:val="clear"/>
        </w:rPr>
        <w:t xml:space="preserve">расположены по всей территории посел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Веденкин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социально- экономического развития Веденкинского поселения на 2025 год и на период 2026 - 2027 годов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осуществляться на основе консолидации совместных действий по его выполнению.</w:t>
      </w:r>
    </w:p>
    <w:p>
      <w:pPr>
        <w:sectPr>
          <w:type w:val="nextPage"/>
          <w:pgSz w:w="11906" w:h="16838"/>
          <w:pgMar w:left="993" w:right="849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для прогноза социально-экономического развития Веденкинского   сельского поселения на очередной 2024 год и на период 2026 - 2027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еденк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05.11.2024г.</w:t>
      </w:r>
      <w:r>
        <w:rPr>
          <w:color w:val="FF0000"/>
        </w:rPr>
        <w:t xml:space="preserve"> </w:t>
      </w:r>
      <w:r>
        <w:rPr/>
        <w:t xml:space="preserve">№ 87-па                             </w:t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 прогноза</w:t>
      </w:r>
    </w:p>
    <w:p>
      <w:pPr>
        <w:pStyle w:val="TextBodyIndent"/>
        <w:spacing w:lineRule="auto" w:line="211"/>
        <w:ind w:hanging="0"/>
        <w:jc w:val="center"/>
        <w:rPr/>
      </w:pPr>
      <w:r>
        <w:rPr>
          <w:b/>
          <w:szCs w:val="28"/>
        </w:rPr>
        <w:t xml:space="preserve">социально-экономического развития Веденкинского сельского поселения </w:t>
      </w:r>
    </w:p>
    <w:p>
      <w:pPr>
        <w:pStyle w:val="TextBodyIndent"/>
        <w:spacing w:lineRule="auto" w:line="211"/>
        <w:ind w:hanging="0"/>
        <w:jc w:val="center"/>
        <w:rPr>
          <w:szCs w:val="28"/>
        </w:rPr>
      </w:pPr>
      <w:r>
        <w:rPr>
          <w:b/>
          <w:szCs w:val="28"/>
        </w:rPr>
        <w:t>на 2025 год и плановый период 2026 и 2027 год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383"/>
        <w:gridCol w:w="1642"/>
        <w:gridCol w:w="1649"/>
        <w:gridCol w:w="1512"/>
        <w:gridCol w:w="1613"/>
        <w:gridCol w:w="1722"/>
      </w:tblGrid>
      <w:tr>
        <w:trPr>
          <w:tblHeader w:val="true"/>
          <w:trHeight w:val="6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026 год прогно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027 год прогноз</w:t>
            </w:r>
          </w:p>
        </w:tc>
      </w:tr>
      <w:tr>
        <w:trPr>
          <w:tblHeader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среднегодов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2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25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ождаем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ая площадь земель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. км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43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43,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43,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43,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43,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ая протяженность дорог поселения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м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,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,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ежные доходы и расходы насел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5784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074,2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997,19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97,0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6,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Фонд заработной платы работников (начисленная заработная плата по полному кругу организаций)      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блей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99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6047,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363,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4287,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4287,2</w:t>
            </w:r>
          </w:p>
        </w:tc>
      </w:tr>
      <w:tr>
        <w:trPr>
          <w:trHeight w:val="55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ходы 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0062.3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999,0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383,3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276,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285,73</w:t>
            </w:r>
          </w:p>
        </w:tc>
      </w:tr>
      <w:tr>
        <w:trPr>
          <w:trHeight w:val="20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 т.ч. 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24.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91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7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7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      </w:t>
            </w:r>
            <w:r>
              <w:rPr/>
              <w:t>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9.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4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5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     </w:t>
            </w:r>
            <w:r>
              <w:rPr/>
              <w:t xml:space="preserve">безвозмездные поступл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029.3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081,9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262,3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143,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143,7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асходы 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15195.0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532.8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383,3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276,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285,73</w:t>
            </w:r>
          </w:p>
        </w:tc>
      </w:tr>
      <w:tr>
        <w:trPr>
          <w:trHeight w:val="2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шко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личество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1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Шко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Количество уча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Количество учреждений здравоохран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</w:t>
            </w:r>
            <w:r>
              <w:rPr/>
              <w:t>Количество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Учреждения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</w:t>
            </w:r>
            <w:r>
              <w:rPr/>
              <w:t>Количество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45" w:hanging="0"/>
              <w:rPr/>
            </w:pPr>
            <w:r>
              <w:rPr/>
              <w:t xml:space="preserve">    </w:t>
            </w:r>
            <w:r>
              <w:rPr/>
              <w:t>Отделение почтовой связи</w:t>
            </w:r>
          </w:p>
          <w:p>
            <w:pPr>
              <w:pStyle w:val="Normal"/>
              <w:spacing w:lineRule="auto" w:line="192"/>
              <w:ind w:right="-54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 CYR" w:hAnsi="Times New Roman CYR" w:cs="Times New Roman CYR"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7:00Z</dcterms:created>
  <dc:creator>Admin</dc:creator>
  <dc:description/>
  <cp:keywords/>
  <dc:language>en-US</dc:language>
  <cp:lastModifiedBy>Пользователь</cp:lastModifiedBy>
  <cp:lastPrinted>2024-09-30T15:02:00Z</cp:lastPrinted>
  <dcterms:modified xsi:type="dcterms:W3CDTF">2024-11-02T02:20:00Z</dcterms:modified>
  <cp:revision>3</cp:revision>
  <dc:subject/>
  <dc:title>АДМИНИСТРАЦИЯ</dc:title>
</cp:coreProperties>
</file>