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ЛЬНЕРЕЧЕНСКОГО МУНИЦИПАЛЬНОГО РАЙО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30 октября 2024 г.                                   с. Веденка                                                        № 83-па 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администрации Веденкинского сельского поселения, осуществляющих первичный воинский учет на территории Веденкинского сельского поселения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постановлением администрации Веденкинского сельского поселения от 02.11.2018г. № 54 "О введении отраслевых систем оплаты труда работников муниципальных учреждений Веденкинского сельского поселения"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 Внести следующие изменения в Положение об оплате труда работников администрации Веденкинского сельского поселения, осуществляющих первичный воинский учет на территории Веденкинского сельского поселения, утвержденное постановлением администрации Веденкинского сельского поселения № 56 от 07.10.2020 (далее – По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1. Дополнить раздел 2 Положения пунктом 4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"4.1. Специалисту ВУС, место работы которого находится в сельском населенном пункте, устанавливается доплата за работу в указанной местности в размере 25 процентов должностного оклада работника.".</w:t>
      </w:r>
    </w:p>
    <w:p>
      <w:pPr>
        <w:pStyle w:val="Normal"/>
        <w:spacing w:before="0" w:after="0"/>
        <w:ind w:right="22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обнародовани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денкинского сельского поселения                                           А.А. Бровок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19:00Z</dcterms:created>
  <dc:creator>Nastushok</dc:creator>
  <dc:description/>
  <cp:keywords/>
  <dc:language>en-US</dc:language>
  <cp:lastModifiedBy>Пользователь</cp:lastModifiedBy>
  <cp:lastPrinted>2015-09-27T15:56:00Z</cp:lastPrinted>
  <dcterms:modified xsi:type="dcterms:W3CDTF">2024-10-31T06:57:00Z</dcterms:modified>
  <cp:revision>3</cp:revision>
  <dc:subject/>
  <dc:title>В Думу Дальнереченского муниципального района</dc:title>
</cp:coreProperties>
</file>