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ЕДЕН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6 сентября 2024г                                      с. Веденка                                                   № 74-п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Веденкинского сельского поселения № 19 от 20.05.2021г. «Об утверждении нормативов стоимости единицы работ и услуг по благоустройству территории Веденкин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Веденкинского сельского поселения, в целях планирования и перераспределения средств бюджета Веденкинского сельского поселения, администрация Веден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следующие изменения в постановление администрации Веденкинского сельского поселения № 19 от 20.05.2021г. «Об утверждении нормативов стоимости единицы работ и услуг по благоустройству территории Веденкинского сельского поселения» (далее - постановление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Веденкинского сельского поселения в информационно - 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му бухгалтеру использовать данные нормативы для расчета финансовых потребностей для благоустройства территории Веденк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кинского сельского поселения                                            А.А. Бров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6.09.2024г. № 74-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к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0.05.2021г. № 19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рмативы стоимости единиц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 и услуг по благоустройству территории Веденкинского сельского поселения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71"/>
        <w:gridCol w:w="1406"/>
        <w:gridCol w:w="1889"/>
        <w:gridCol w:w="69"/>
        <w:gridCol w:w="1450"/>
        <w:gridCol w:w="174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бот, у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 стоимости работ, услуг (руб.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год)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ы по благоустройств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лка бордюрного кам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.м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ска у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н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ска скаме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камейк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досок объявления и автобусных останов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газонов от листьев, сучьев, мусора (уборка газонов от листьев, сучьев, мусора, транспортировка в установленное мест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метание террит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несанкционированных свалок (с вывозкой на свалк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случайного мус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сне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ы с деревьями/кустарниками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тельная стоимость работ зависит от размера дерева, количества спиливаемых ветвей, расположения дерева относительно близлежащих объек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и посадка саженцев (без стоимости саженце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шту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и посадка кустарников (без стоимости саженце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4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шту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лка деревье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5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шту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роны кустарников высотой до 1 м. Сбор срезанных ветвей, вывоз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роны деревьев высотой до 3 м. Сбор срезанных ветвей, вывоз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,7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ка дерева целиком с использованием естественного наклона (все работы ведутся на земле, на стволе со стороны падения выпиливается клин, затем дерево подпиливается и валится в нужную сторон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 дерева целиком с использованием оттяжки (на дереве закрепляется оттяжка, на стволе вырезается клин со стороны падения, дерево укладывается в нужную сторон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5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ка дерева по частям с возможностью сбрасывания фрагментов вниз (дерево разбирается по частям, его удаленные фрагменты сбрасываются вниз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ивание дерева по частям со спуском фрагментов через соседние деревья либо через удаляемое (дерево спиливают по частям, каждый фрагмент закрепляется веревкой и аккуратно спускается вниз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0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ловка дерева на части после удаления (входит в стоимость работ по удале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после удаления дерева (транспортировка до 100 м вручную и складирование частей дерева после его удале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ая обрезка веток (обрезаемые ветви сбрасываются вниз на площадку под дерево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ая обрезка со спуском веток (каждая спиливаемая ветвь аккуратно спускается вниз на веревках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5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нирование (декоративная, омолаживающая обрезк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чевка пня трактор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ен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5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ка деревьев с применением автовыш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31,6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ы по выкашиванию травы/содержание цветник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ированная косьба травокосилкой (без сгребания скошенной трав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ашивания газонов вручную (Выкашивания газонов вручную. Сгребание скошенной травы и относка на расстояние до 30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цв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8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лка цвет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клум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</w:tr>
      <w:tr>
        <w:trPr>
          <w:trHeight w:val="323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ы по содержанию дорог/кюветов </w:t>
            </w:r>
          </w:p>
        </w:tc>
      </w:tr>
      <w:tr>
        <w:trPr>
          <w:trHeight w:val="7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(летний период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(в  летний период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(зимний период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4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(в зимний период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боты по содержанию автодор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локальным сметным расчетом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ых автомобильных дор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 00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унтовых автомобильных дор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 00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убчатого переезда диаметром труб 500мм, длина трубы -10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6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убчатого переезда диаметром труб 800мм, длина трубы -10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29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убчатого переезда диаметром труб 1000мм, длина трубы -10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13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2-х пролетного жб мос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 62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ого зна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рожных полос (в том числе кюветов) муниципальных дорог от древесно-кустарниковой расти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1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рожных кюветов муниципальных дорог путем углубления экскаватор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ы по содержанию кладбищ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грунта на кладбища Веденкинского сельского поселения (с подсыпкой территори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9,4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нега подъезда к месту захоронения, территории по периметру кладбищ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лучайного мусора, содержание мусоросборников (контейнер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травы травокосилк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унтовых дорог без отсыпки (грейдировани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рабо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памятников воинской слав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ашка мин. полос 1 км, ширина полос 10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60,4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89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за перегон техники за одну полную уборку (грейдирование)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денкинском с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тех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ча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компенсац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к оплате за одну полную уборку (грейдирование) поселения (руб.)</w:t>
            </w:r>
          </w:p>
        </w:tc>
      </w:tr>
      <w:tr>
        <w:trPr>
          <w:trHeight w:val="89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,3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3ч*30км/ч*5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95,00</w:t>
            </w:r>
          </w:p>
        </w:tc>
      </w:tr>
      <w:tr>
        <w:trPr>
          <w:trHeight w:val="356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ные материалы</w:t>
            </w:r>
          </w:p>
        </w:tc>
      </w:tr>
      <w:tr>
        <w:trPr>
          <w:trHeight w:val="8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особопроч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(в 1 упаковке 10 штук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упаковок</w:t>
            </w:r>
          </w:p>
        </w:tc>
      </w:tr>
      <w:tr>
        <w:trPr>
          <w:trHeight w:val="8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а для скашивания травы травокосилк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2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упаковки</w:t>
            </w:r>
          </w:p>
        </w:tc>
      </w:tr>
      <w:tr>
        <w:trPr>
          <w:trHeight w:val="8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двухтактное для бензиновой косы (расход 1 литр масла на 41 литр бензин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9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анки</w:t>
            </w:r>
          </w:p>
        </w:tc>
      </w:tr>
      <w:tr>
        <w:trPr>
          <w:trHeight w:val="8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двухтактное для воздуходувки (расход 1 литр масла на 50 литров бензин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9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нка</w:t>
            </w:r>
          </w:p>
        </w:tc>
      </w:tr>
      <w:tr>
        <w:trPr>
          <w:trHeight w:val="8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а тримме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8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уки</w:t>
            </w:r>
          </w:p>
        </w:tc>
      </w:tr>
      <w:tr>
        <w:trPr>
          <w:trHeight w:val="436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обслуживания  и стоимость работ по санитарному содержанию мест общего пользования</w:t>
            </w:r>
          </w:p>
        </w:tc>
      </w:tr>
      <w:tr>
        <w:trPr>
          <w:trHeight w:val="892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времени на ручную уборку территорий общего пользования установлены для территорий без покрытия, 1 класса интенсивности пешеходного движения (- до 50 чел./ч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 работ рассчитана исходя из минимальной зарплаты действующей  с 01.01.2023года с учетом к-та 1,6 (25987,2руб/164,42час.мес./60мин=2,63руб. в мин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бот, у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 времени (мин.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метание свежевыпавшего снега толщиной слоя до 2 см. Сгребание снега в кучи или вал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5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ировка песка от места складирования к месту посыпки (до 100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,27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еска (просеивание песка через сит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,29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ыпка территорий песк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вигание свежевыпавшего снега толщиной слоя более 2 см движком в валы или куч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7 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стка территорий от уплотненного снега скребком. Сгребание снега в валы или куч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1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лывание наледи толщиной слоя до 2 см. Сгребание скола в валы или куч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8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кидывание снега и скола на газоны и свободные участки территорий с последующим равномерным разбрасывани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86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ка снега и скола лопатой на транспо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8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мусора с отмосток. Транспортировка мусора в установленное место на расстояние до 100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1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ребание граблями мусора, листьев, сучьев и других растительных остатков в кучи. Транспортировка мусора в установленное место на расстояние до 100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случайных предметов, бумаги и другого мусора. Транспортировка мусора на расстояние до 100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ка мусора лопатой на автотранспорт при высоте бортов до 0,8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,08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метание территории, уборка и транспортировка мусора в установленное мес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2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мусора вокруг контейнера и погрузка его в контейн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4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стка урн от мусора. Транспортировка мусора в установленное мес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рн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5руб./1 урна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приобретения строительных материалов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могут быть закуплены строительные материалы, не указанные в перечне, за счет средств, выделяемых на эти цели, в пределах лимитов бюджетных обязательств, доведенных до муниципального казенного учреждения «ДК ВСП» и администрации Веденкинского сельского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бот, у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, руб. за единиц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 не более, (руб.) в год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.(1,8кг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35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ит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ть для покраски по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64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аль чёр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.(1,8кг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40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нт эмаль по ржавчи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2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40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аль по ржавчи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80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561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080" w:right="10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1122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48:00Z</dcterms:created>
  <dc:creator>Лена</dc:creator>
  <dc:description/>
  <cp:keywords/>
  <dc:language>en-US</dc:language>
  <cp:lastModifiedBy>Пользователь</cp:lastModifiedBy>
  <cp:lastPrinted>2017-08-14T12:32:00Z</cp:lastPrinted>
  <dcterms:modified xsi:type="dcterms:W3CDTF">2024-09-26T04:48:00Z</dcterms:modified>
  <cp:revision>2</cp:revision>
  <dc:subject/>
  <dc:title>АДМИНИСТРАЦИЯ ВЕДЕНКИНСКОГО СЕЛЬСКОГО ПОСЕЛЕНИЯ</dc:title>
</cp:coreProperties>
</file>