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ВЕДЕНКИНСКОГО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01 октября 2025г.                                              с. Веденка                                </w:t>
        <w:tab/>
        <w:tab/>
        <w:t xml:space="preserve">   </w:t>
        <w:tab/>
        <w:t>№ 66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культуры Веденк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постановлением администрации Веденкинского сельского поселения № 63 от 31.10.2023г. «О внесении изменений в постановление администрации Веденкинского сельского поселения от 14 марта 2023 года № 12 «Об индексации заработной платы работников муниципальных учреждений Веденкинского сельского поселения в 2023 году», руководствуясь Уставом Веденкинского сельского поселения, администрация Веде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мерное положение об оплате труда работников учреждений культуры Веденкинского сельского поселения, утвержденное постановлением администрации Веденкинского сельского поселения от 02 ноября 2018г. № 55 (в редакции постановлений: № 55 от 02.10.2019г., № 45 от 30.09.2021г., № 61 от 21.10.2022г., № 49 от 21.08.2023г., № 64 от 31.10.2023г., № 62-па от 08.08.2024г., № 58-па от 11.09.2025г.) (далее – Положени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четвертый подпункта 2.2. части 2 Положения изложить в редакции: «Рекомендуемые минимальные размеры окладов (должностных окладов) работников учреждения культуры Веденкинского сельского поселе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7219"/>
        <w:gridCol w:w="186"/>
        <w:gridCol w:w="1915"/>
      </w:tblGrid>
      <w:tr>
        <w:trPr>
          <w:trHeight w:val="23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должностей работников культуры, искусства и кинематографии, утвержденны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здравсоцразвития России от 31 августа 2007 г. N 570</w:t>
              </w:r>
            </w:hyperlink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32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лжности работников культуры, искусства и кинематографии среднего звена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культорганизато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0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клубного учреждения, специалист по методике клубной работы,  хореограф; художник-оформитель; руководитель ансамбл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rFonts w:eastAsia="Calibri"/>
          <w:bCs/>
          <w:sz w:val="28"/>
          <w:szCs w:val="28"/>
          <w:lang w:eastAsia="en-US"/>
        </w:rPr>
        <w:t>01 октября 2025 года</w:t>
      </w:r>
      <w:r>
        <w:rPr>
          <w:sz w:val="28"/>
          <w:szCs w:val="28"/>
        </w:rPr>
        <w:t xml:space="preserve"> подлежит размещению на официальном сайте администрации Веденк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учета и отчетности администрации Веден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sz w:val="28"/>
          <w:szCs w:val="28"/>
        </w:rPr>
        <w:t>Веденкинского сельского поселения                                                     Брово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1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0:37:00Z</dcterms:created>
  <dc:creator>Ольга Пчелинцева</dc:creator>
  <dc:description/>
  <cp:keywords/>
  <dc:language>en-US</dc:language>
  <cp:lastModifiedBy>Пользователь</cp:lastModifiedBy>
  <cp:lastPrinted>2019-02-28T16:01:00Z</cp:lastPrinted>
  <dcterms:modified xsi:type="dcterms:W3CDTF">2025-10-02T00:37:00Z</dcterms:modified>
  <cp:revision>2</cp:revision>
  <dc:subject/>
  <dc:title> </dc:title>
</cp:coreProperties>
</file>