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ВЕД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818" w:leader="none"/>
          <w:tab w:val="left" w:pos="6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 августа 2024г.                                      с. Веденка                                                       № 63-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Об утверждении Перечня муниципальных программ Веде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соответствии со статьей 179 Бюджетного </w:t>
      </w:r>
      <w:r>
        <w:rPr>
          <w:sz w:val="28"/>
          <w:szCs w:val="28"/>
        </w:rPr>
        <w:t xml:space="preserve"> кодекса </w:t>
      </w:r>
      <w:r>
        <w:rPr>
          <w:bCs/>
          <w:sz w:val="28"/>
          <w:szCs w:val="28"/>
          <w:lang w:eastAsia="ar-SA"/>
        </w:rPr>
        <w:t xml:space="preserve">Российской Федерации, Федеральным </w:t>
      </w:r>
      <w:hyperlink r:id="rId2">
        <w:r>
          <w:rPr>
            <w:rStyle w:val="InternetLink"/>
            <w:bCs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от 0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>постановлением</w:t>
        </w:r>
      </w:hyperlink>
      <w:r>
        <w:rPr>
          <w:bCs/>
          <w:sz w:val="28"/>
          <w:szCs w:val="28"/>
          <w:lang w:eastAsia="ar-SA"/>
        </w:rPr>
        <w:t xml:space="preserve"> администрации Веденкинского сельского поселения от 30 июля 2024 года № 59-па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Веденкинского сельского поселения и проведения оценки эффективности реализации муниципальных программ</w:t>
      </w:r>
      <w:r>
        <w:rPr>
          <w:sz w:val="28"/>
          <w:szCs w:val="28"/>
          <w:lang w:eastAsia="ar-SA"/>
        </w:rPr>
        <w:t>»</w:t>
      </w:r>
      <w:r>
        <w:rPr>
          <w:bCs/>
          <w:sz w:val="28"/>
          <w:szCs w:val="28"/>
          <w:lang w:eastAsia="ar-SA"/>
        </w:rPr>
        <w:t>, руководствуясь Уставом Веденкинского сельского поселения, администрация Веден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еречень муниципальных программ Веденкинского </w:t>
      </w:r>
      <w:r>
        <w:rPr>
          <w:bCs/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согласно приложения №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Главным распорядителям и получателям бюджетных средств бюджета Веденкинского </w:t>
      </w:r>
      <w:r>
        <w:rPr>
          <w:bCs/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при разработке муниципальных программ руководствоваться Перечнем муниципальных программ Веденкинского </w:t>
      </w:r>
      <w:r>
        <w:rPr>
          <w:bCs/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>, утвержденным настоящим постанов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знать утратившим постановление администрации Веденкинского сельского поселения № 51 от 29 августа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 01.01.2025 года и подлежит обнародованию на официальном сайте администрации Веденкинского </w:t>
      </w:r>
      <w:r>
        <w:rPr>
          <w:bCs/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  <w:lang w:eastAsia="ar-SA"/>
        </w:rPr>
        <w:t xml:space="preserve"> в сети Интернет и на информационном стенде администрации Веденк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  <w:lang w:eastAsia="ar-SA"/>
        </w:rPr>
      </w:pPr>
      <w:r>
        <w:rPr>
          <w:spacing w:val="1"/>
          <w:w w:val="10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>Веденкинского сельского поселения                                     А.А. Бровок</w:t>
      </w:r>
      <w:r>
        <w:br w:type="page"/>
      </w:r>
    </w:p>
    <w:p>
      <w:pPr>
        <w:pStyle w:val="Normal"/>
        <w:spacing w:lineRule="auto" w:line="232"/>
        <w:jc w:val="right"/>
        <w:rPr/>
      </w:pPr>
      <w:r>
        <w:rPr/>
        <w:t>Приложение №1</w:t>
      </w:r>
    </w:p>
    <w:p>
      <w:pPr>
        <w:pStyle w:val="Heading"/>
        <w:spacing w:lineRule="auto" w:line="232"/>
        <w:ind w:left="6237" w:hanging="2097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"/>
        <w:spacing w:lineRule="auto" w:line="232"/>
        <w:ind w:left="411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нкин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  <w:t>от 16.08.2024 года № 63-па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Веден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1"/>
        <w:gridCol w:w="3544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Веденкинского сельского поселения «Развитие и сохранение культуры на территории Веденкинского сельского поселения» </w:t>
            </w:r>
            <w:r>
              <w:rPr>
                <w:bCs/>
              </w:rPr>
              <w:t>на 2023 - 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 учреждение  «Дом культуры Веденкинского сельского поселе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денкинского сельского поселения «Обеспечение пожарной безопасности на территории Веденкинского сельского поселения на 2023 - 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денки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Веденкинского сельского поселения </w:t>
            </w:r>
            <w:r>
              <w:rPr>
                <w:bCs/>
              </w:rPr>
              <w:t xml:space="preserve">«Благоустройство территории </w:t>
            </w:r>
            <w:r>
              <w:rPr/>
              <w:t>Веденкинского сельского поселения на 2023 - 2027 годы</w:t>
            </w:r>
            <w:r>
              <w:rPr>
                <w:bCs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денки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денкинского сельского поселения «Формирование современной городской среды Веденкинского сельского поселения на 2020 - 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денки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денкинского сельского поселения «Управление муниципальным имуществом Веденкинского сельского поселения на 2023 -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денки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г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B5FB9553838B6B1C0B43BDAD0161F8C5FA4A9E780C344F38F40F3AAEhFK" TargetMode="External"/><Relationship Id="rId3" Type="http://schemas.openxmlformats.org/officeDocument/2006/relationships/hyperlink" Target="consultantplus://offline/ref=9480B5FB9553838B6B1C154EABC15F6EF9CAAC4F907505631767AF526DE6EA71A5hE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3:50:00Z</dcterms:created>
  <dc:creator>Лена</dc:creator>
  <dc:description/>
  <cp:keywords/>
  <dc:language>en-US</dc:language>
  <cp:lastModifiedBy>Пользователь</cp:lastModifiedBy>
  <cp:lastPrinted>2020-08-28T15:22:00Z</cp:lastPrinted>
  <dcterms:modified xsi:type="dcterms:W3CDTF">2024-08-15T23:51:00Z</dcterms:modified>
  <cp:revision>3</cp:revision>
  <dc:subject/>
  <dc:title/>
</cp:coreProperties>
</file>