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ДЕН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 июня 2024 года                                          с. Веденка                      </w:t>
        <w:tab/>
        <w:tab/>
        <w:t xml:space="preserve">                             № 5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spacing w:lineRule="auto" w:line="276"/>
        <w:jc w:val="center"/>
        <w:rPr/>
      </w:pPr>
      <w:r>
        <w:rPr>
          <w:b/>
          <w:bCs/>
        </w:rPr>
        <w:t xml:space="preserve">О внесении изменений в </w:t>
      </w:r>
      <w:r>
        <w:rPr>
          <w:b/>
        </w:rPr>
        <w:t>муниципальную программу Веденкинского сельского поселения «Формирование современной городской среды Веденкинского сельского поселения» на 2020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риморского края от 27 декабря 2023 года № 955-пп «О внесении изменений в  постановление Администрации Приморского края от 30 декабря 2019 года № 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– 2027 годы», законом Приморского края от 22 декабря 2023 г. № 495</w:t>
      </w:r>
      <w:r>
        <w:rPr>
          <w:color w:val="000000"/>
        </w:rPr>
        <w:t>-КЗ «О краевом бюджете на 2024 год и плановый период 2025 и 2026 годов»</w:t>
      </w:r>
      <w:r>
        <w:rPr/>
        <w:t xml:space="preserve">, на основании Устава Веденкинского сельского поселения, администрация Веденкинского сельского поселения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/>
        <w:t>ПОСТАНОВЛЯЕТ: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Внести в муниципальную программу Веденкинского сельского поселения «Формирование современной городской среды Веденкинского сельского поселения» на 2020-2027 годы», утвержденную постановлением администрации Веденкинского сельского поселения от 11 февраля 2020 года № 06/1 (далее-муниципальная программа) следующие изменения:</w:t>
      </w:r>
    </w:p>
    <w:p>
      <w:pPr>
        <w:pStyle w:val="Style18"/>
        <w:widowControl w:val="false"/>
        <w:numPr>
          <w:ilvl w:val="1"/>
          <w:numId w:val="2"/>
        </w:numPr>
        <w:spacing w:lineRule="auto" w:line="360"/>
        <w:ind w:left="1134" w:hanging="0"/>
        <w:jc w:val="both"/>
        <w:rPr/>
      </w:pPr>
      <w:r>
        <w:rPr/>
        <w:t xml:space="preserve">Приложение № 3 </w:t>
      </w:r>
      <w:r>
        <w:rPr>
          <w:color w:val="000000"/>
        </w:rPr>
        <w:t>к муниципальной программе «Формирование современной городской среды Веденкинского сельского поселения» на 2020-2027 годы изложить в новой редакции, согласно Приложения № 1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стоящее постановление вступает в силу с момента его официального опубликования и подлежит размещению на официальном сайте Веденкинского сельского поселения в сети Интернет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lang w:eastAsia="ar-SA"/>
        </w:rPr>
        <w:t xml:space="preserve">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Глава Веденкинского сельского поселения                                          А.А. Бровок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360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right"/>
        <w:rPr/>
      </w:pPr>
      <w:r>
        <w:rPr/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от 08 июня 2024 года № 57-п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Формирование современной городской среды </w:t>
      </w:r>
    </w:p>
    <w:p>
      <w:pPr>
        <w:pStyle w:val="Style18"/>
        <w:jc w:val="right"/>
        <w:rPr>
          <w:b/>
          <w:b/>
          <w:color w:val="000000"/>
        </w:rPr>
      </w:pPr>
      <w:r>
        <w:rPr>
          <w:color w:val="000000"/>
          <w:sz w:val="24"/>
          <w:szCs w:val="24"/>
        </w:rPr>
        <w:t>Веденкинского сельского поселения» на 2020-2027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color w:val="000000"/>
        </w:rPr>
        <w:t>общественных территорий, нуждающихся в благоустройстве и подлежащих благоустройству в рамках программы «Формирование современной городской среды Веденкинского сельского поселения» на 2020-2027 годы (</w:t>
      </w:r>
      <w:r>
        <w:rPr/>
        <w:t>с учетом их физического состоя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85"/>
        <w:gridCol w:w="5320"/>
        <w:gridCol w:w="1432"/>
      </w:tblGrid>
      <w:tr>
        <w:trPr>
          <w:trHeight w:val="1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, наименование и адрес общественной территор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идов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ственная территория по  улице Мелёхина, 38,                с. Веденк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новка малых архитектурных форм: установка скамеек и урн для мусора; установка освещения территории; устройство пешеходных дорожек; озеленение территории, устройство брусчатки, посадка саженцев хвойных пор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ственная территория по   ул. Центральная, 14,              с. Соловьевк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ой игровой и спортивной площад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ственная территория по  ул. Лобода, 19, с. Стретенка,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ой игровой и спортивной площад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территория по улице Мелёхина 40 а,               с. Веденк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- Устройство летней сцены, установка освещения территории, устройство брусчатки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ind w:left="426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енная территория по улице Петра Марценюка 35, с. Междуречь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детской игровой площад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территория по улице Мелёхина 40 а,               с. Веденк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Подготовка площадки под парковку, укладка брусчатки, устройство клумб и установка бордюрного камня, установка лавочек, строительство забора (ограждение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ниверсальной спортивной площадки по адресу: Приморский край, Дальнереченский район, с. Веденка, ул. Малая Веденка, 5 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,  укладка брусчатки, устройство освещения, установка скамеек и урн для мус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ой территории  по адресу: Приморский край, Дальнереченский район, с. Веденка, ул. Мелёхина 40 а           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устройство асфальтового покрытия, отсыпка территории, установка ограждения, установка МАФ,  установка скамеек и урн для мус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ой территории  по адресу: Приморский край, Дальнереченский район, с. Веденка, ул. Мелёхина 40 в          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игровой площад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Данный перечень подлежит корректировке в соответствии с выделенными субсидиями, а также по результатам общественных обсуждений</w:t>
      </w:r>
      <w:r>
        <w:rPr/>
        <w:t>.</w:t>
      </w:r>
    </w:p>
    <w:p>
      <w:pPr>
        <w:pStyle w:val="Style18"/>
        <w:widowControl w:val="false"/>
        <w:tabs>
          <w:tab w:val="clear" w:pos="708"/>
          <w:tab w:val="left" w:pos="6975" w:leader="none"/>
        </w:tabs>
        <w:spacing w:lineRule="auto" w:line="360"/>
        <w:ind w:left="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72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6"/>
      <w:szCs w:val="26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sz w:val="22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0:12:00Z</dcterms:created>
  <dc:creator>Отдел энергосбережения ПК</dc:creator>
  <dc:description/>
  <cp:keywords/>
  <dc:language>en-US</dc:language>
  <cp:lastModifiedBy>Пользователь</cp:lastModifiedBy>
  <cp:lastPrinted>2024-06-19T13:46:00Z</cp:lastPrinted>
  <dcterms:modified xsi:type="dcterms:W3CDTF">2024-06-23T00:12:00Z</dcterms:modified>
  <cp:revision>2</cp:revision>
  <dc:subject/>
  <dc:title>УТВЕРЖДЕНА</dc:title>
</cp:coreProperties>
</file>