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ЛЬНЕРЕЧЕ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 июня 2024 г.                                   с. Веденка                                                        № 53-па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"О противодействии корруп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в целях приведения муниципальных нормативных правовых актов администрации Веденкинского сельского поселения в соответствие с действующим законодательством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следующие изменения в Положение о комиссии по соблюдению требований к служебному поведению муниципальных служащих администрации Веденкинского сельского поселения и урегулированию конфликта интересов, утвержденное постановлением администрации Веденкинского сельского поселения № 38 от 28.06.2022г. (в редакции постановления № 27-па от 09.04.2024г.) (далее – Положение)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«а» пункта 3 Положения слова «или урегулирования конфликта интересов, а также в обеспечении исполнения ими обязанностей» заменить словами «или об урегулировании конфликта интересов, исполнения обязанностей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«а» пункта 13 Положения слова «в соответствии с Положением» заменить словами «в соответствии с пунктом 19 Положения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одпункта «а» пункта 13 Положения слова «предусмотренных вышеуказанным Положением» заменить словами «предусмотренных подпунктом «а» пункта 1 названного Положения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4.4 Положения слово «рассматривается» заменить словом «рассматриваются», а также слова «администрацией поселения» заменить словами «администрации поселения», слова «рассмотрения уведомления» заменить словами «рассмотрения уведомлений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4.5 Положения слова «, муниципальные органы»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«а» пункта 14.6 Положения слова «подпункте «д» пункта 13» заменить словами «подпунктах «д» и «е» пункта 13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«в» пункта 14.6 Положения слова «подпункте «д» пункта 13» заменить словами «подпунктах «д» и «е» пункта 13», а также слова «в соответствии с пунктами в соответствии с пунктами 21, 22.2, 23.1» заменить словами «в соответствии с пунктами 21, 22.2, 22.3, 23.1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6 и подпункте «а» пункта 16.1 Положения слова «подпунктом «б» пункта 13» заменить словами «подпунктами «б» и «е» пункта 13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3 Положения слова «в подпунктах «а», «б», «г» и «д» пункта 13» заменить словами «в подпунктах «а», «б», «г», «д» и «е» пункта 13», а также слова «пунктами 19-22.2, 23.1» заменить словами «пунктами 19-22.3, 23.1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со дня обнародовани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денкинского сельского поселения                                           А.А. Брово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Nastushok</dc:creator>
  <dc:description/>
  <cp:keywords/>
  <dc:language>en-US</dc:language>
  <cp:lastModifiedBy>Пользователь</cp:lastModifiedBy>
  <cp:lastPrinted>2024-04-09T09:36:00Z</cp:lastPrinted>
  <dcterms:modified xsi:type="dcterms:W3CDTF">2024-06-07T02:47:00Z</dcterms:modified>
  <cp:revision>2</cp:revision>
  <dc:subject/>
  <dc:title>В Думу Дальнереченского муниципального района</dc:title>
</cp:coreProperties>
</file>