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ВЕДЕНКИНСКОГО СЕЛЬСКОГО ПОСЕЛЕНИЯ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АЛЬНЕРЕЧЕНСКОГО МУНИЦИПАЛЬНОГО РАЙОНА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МОРСКОГО КРАЯ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1 августа 2025г.                                              с. Веденка                                                            № 49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муниципальную программу Веденкинского сельского поселения «Обеспечение пожарной безопасности на территории Веденкинского сельского поселения на 2023 - 2027 год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28 июня 2014 года № 172-ФЗ "О стратегическом планировании в Российской Федерации", на основании  постановления администрации Веденкинского сельского поселения  от 30.07.2024 года № 59-па «Об утверждении Порядка принятия решений о разработке муниципальных программ, их формирования и реализации на территории Веденкинского сельского поселения  и проведения оценки эффективности реализации муниципальных программ» (в редакции постановления № 68-па от 29.08.2024), руководствуясь  Уставом Веденкинского сельского поселения, администрация Веденкинского сельского поселения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0" w:after="1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10" w:after="1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муниципальную программу Веденкинского сельского поселения «Обеспечение пожарной безопасности на территории Веденкинского сельского поселения на 2023 - 2027 годы», утвержденную постановлением администрации Веденкинского сельского поселения от 28.12.2022 года № 81 (в редакции постановлений от 29.12.2023г № 90, от 17.05.2024г № 42-па, от 24.12.2024г № 97-па, от 27.12.2024г № 103-па, от 18.03.2025г № 21-па, от 29.04.2025г № 37-па) (далее - Программа):</w:t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 позицию «Объемы ресурсов на реализацию программы» изложить в следующей редакции:</w:t>
      </w:r>
    </w:p>
    <w:p>
      <w:pPr>
        <w:pStyle w:val="Style21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8208"/>
      </w:tblGrid>
      <w:tr>
        <w:trPr>
          <w:trHeight w:val="136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ресурсов на реализацию программы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мероприятий муниципальной программы предусматривается осуществлять за счёт средств бюджета Веденкинского сельского поселения с привлечением средств краевого бюджета и бюджета Дальнереченского муниципальн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рограммы носят прогнозный характер и подлежат ежегодной корректировке с учетом возможностей мест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ий объём финансирования муниципальной программы на 2023 - 2027 годы 1 093 954,69 рублей, в том числе из средств местного бюджета – 1 093 954,69 рублей,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– 122 892,29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– 121 000,09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в 2025 году –  528 061,93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в 2026 году –  161 000,19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в 2027 году – 161 000,19 рубл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бщая стоимость программных мероприятий – 1 093 954,69 рублей, в том числе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2"/>
            </w:tblGrid>
            <w:tr>
              <w:trPr>
                <w:trHeight w:val="525" w:hRule="atLeast"/>
              </w:trPr>
              <w:tc>
                <w:tcPr>
                  <w:tcW w:w="79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Основное мероприятие: Проведение мероприятий по повышению уровня пожарной безопасности в населенных пунктах, обучение населения мерам пожарной безопасности 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– 973 954,69 рублей. </w:t>
                  </w:r>
                  <w:r>
                    <w:rPr>
                      <w:rFonts w:cs="Times New Roman" w:ascii="Times New Roman" w:hAnsi="Times New Roman"/>
                    </w:rPr>
                    <w:t xml:space="preserve">Основное мероприятие: «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» </w:t>
                  </w:r>
                  <w:r>
                    <w:rPr>
                      <w:rFonts w:cs="Times New Roman" w:ascii="Times New Roman" w:hAnsi="Times New Roman"/>
                      <w:bCs/>
                    </w:rPr>
                    <w:t>- 120 000,00 руб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6 Программы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</w:rPr>
        <w:t>6. Обоснование ресурсного обеспечения муниципальной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мероприятий муниципальной программы предусматривается осуществлять за счёт средств бюджета Веденкинского сельского поселения с привлечением средств краевого бюджета и бюджета Дальнереченск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финансирования программы носят прогнозный характер и подлежат ежегодной корректировке с учетом возможностей местного бюдж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ём финансирования муниципальной программы на 2023 - 2027 годы 1 093,954 тыс.  рублей, в том числе из средств местного бюджета – 973,954 тыс. рублей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по год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3 году – 122,892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4 году – 121,000 тыс. рублей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25 году – 528,062 тыс. рублей;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>в 2026 году – 161,000 тыс. рублей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</w:rPr>
        <w:t>в 2027 году – 161,000 тыс.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Общая стоимость программных мероприятий – 1 093,954 тыс. рублей, в том числ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525" w:hRule="atLeast"/>
        </w:trPr>
        <w:tc>
          <w:tcPr>
            <w:tcW w:w="104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Проведение мероприятий по повышению уровня пожарной безопасности в населенных пунктах, обучение населения мерам пожарной безопасности </w:t>
            </w:r>
            <w:r>
              <w:rPr>
                <w:rFonts w:cs="Times New Roman" w:ascii="Times New Roman" w:hAnsi="Times New Roman"/>
                <w:bCs/>
              </w:rPr>
              <w:t>– 973,954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«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» </w:t>
            </w:r>
            <w:r>
              <w:rPr>
                <w:rFonts w:cs="Times New Roman" w:ascii="Times New Roman" w:hAnsi="Times New Roman"/>
                <w:bCs/>
              </w:rPr>
              <w:t>- 120,00 тыс. руб.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1 к муниципальной программе «Обеспечение пожарной безопасности на территории Веденкинского сельского поселения на 2023 - 2027 годы» изложить в редакции приложения №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Веденкинского сельского поселения в информационно-телекоммуникационной сети Интернет.</w:t>
      </w:r>
    </w:p>
    <w:p>
      <w:pPr>
        <w:pStyle w:val="Normal"/>
        <w:spacing w:before="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before="10" w:after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0" w:after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0" w:after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before="10" w:after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кинского сельского поселения                                            А.А. Бровок</w:t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567" w:top="720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Веденкин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</w:rPr>
        <w:t>от 01.08.2025г. № 49-п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беспечение пожарной безопасности на территории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кинского сельского поселения на 2023 - 2027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731"/>
        <w:gridCol w:w="1723"/>
        <w:gridCol w:w="1668"/>
        <w:gridCol w:w="1345"/>
        <w:gridCol w:w="979"/>
        <w:gridCol w:w="878"/>
        <w:gridCol w:w="877"/>
        <w:gridCol w:w="878"/>
        <w:gridCol w:w="877"/>
        <w:gridCol w:w="878"/>
        <w:gridCol w:w="1560"/>
        <w:gridCol w:w="1516"/>
      </w:tblGrid>
      <w:tr>
        <w:trPr>
          <w:trHeight w:val="22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RANGE!A6%3AN18"/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  <w:bookmarkEnd w:id="0"/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еализации подпрограммы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стандартных процедур, обеспечивающих выполнение мероприятия, с указанием предельных сроков их исполнени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тыс. руб.)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выполнение мероприятия программ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71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: Проведение мероприятий по повышению уровня пожарной безопасности в населенных пунктах, обучение населения мерам пожарной безопасности 02901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денки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- 2027 г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3,9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2,8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8,06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1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денкин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пожарной безопасности в населенных пунктах, обучение населения мерам пожарной безопасности</w:t>
            </w:r>
          </w:p>
        </w:tc>
      </w:tr>
      <w:tr>
        <w:trPr>
          <w:trHeight w:val="21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устройству минерализованных полос вокруг населенных пунктов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еждуречье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ретен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троицкое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ед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оловьев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901260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денки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- 2027 г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4,8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,8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денкин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пожаров на территории  Веденкинского сельского поселения</w:t>
            </w:r>
          </w:p>
        </w:tc>
      </w:tr>
      <w:tr>
        <w:trPr>
          <w:trHeight w:val="175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устройству пожарных пирсов на существующих водоемах и искусственных копонях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9012607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денки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- 2027 г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денкин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пожаров на территории Веденкинского сельского поселения</w:t>
            </w:r>
          </w:p>
        </w:tc>
      </w:tr>
      <w:tr>
        <w:trPr>
          <w:trHeight w:val="14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сточников противопожарного водоснабж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901260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денки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7 г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,19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19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денкин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пожаров на территории Веденкинского сельского поселения</w:t>
            </w:r>
          </w:p>
        </w:tc>
      </w:tr>
      <w:tr>
        <w:trPr>
          <w:trHeight w:val="19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первичными средствами пожаротушения сельских населенных пун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901260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гнетушителей , пожарного инвентаря, пожарных щитов, проверка и перезарядка огнетушител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денки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- 2027 г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8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8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денкин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пожаров на территории Веденкинского сельского поселения</w:t>
            </w:r>
          </w:p>
        </w:tc>
      </w:tr>
      <w:tr>
        <w:trPr>
          <w:trHeight w:val="14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истемы оповещения населения об опасностя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901260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денки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7 г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денкин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пожаров на территории Веденкинского сельского поселения</w:t>
            </w:r>
          </w:p>
        </w:tc>
      </w:tr>
      <w:tr>
        <w:trPr>
          <w:trHeight w:val="14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агитационно-пропагандистских мероприятий, направленных на профилактику пожаров и обучение населения мерам пожарной безопасно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9012607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денки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7 г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денкин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пожаров на территории Веденкинского сельского поселения</w:t>
            </w:r>
          </w:p>
        </w:tc>
      </w:tr>
      <w:tr>
        <w:trPr>
          <w:trHeight w:val="14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: «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» 02902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денки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7 г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денкин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пожаров на территории Веденкинского сельского поселения</w:t>
            </w:r>
          </w:p>
        </w:tc>
      </w:tr>
      <w:tr>
        <w:trPr>
          <w:trHeight w:val="14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граждан к участию в деятельности подразделений добровольной пожарной охра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02902860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денки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7 г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денкин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пожаров на территории Веденкинского сельского поселения</w:t>
            </w:r>
          </w:p>
        </w:tc>
      </w:tr>
      <w:tr>
        <w:trPr>
          <w:trHeight w:val="22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грамме: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39,95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2,89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1,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8,06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1,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1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720" w:gutter="0" w:header="567" w:top="720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4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rFonts w:ascii="Calibri" w:hAnsi="Calibri" w:cs="Calibri"/>
      <w:sz w:val="24"/>
      <w:szCs w:val="24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</w:rPr>
  </w:style>
  <w:style w:type="character" w:styleId="Style16">
    <w:name w:val="Текст выноски Знак"/>
    <w:qFormat/>
    <w:rPr>
      <w:rFonts w:ascii="Times New Roman CYR" w:hAnsi="Times New Roman CYR" w:cs="Times New Roman CYR"/>
      <w:sz w:val="16"/>
      <w:szCs w:val="16"/>
    </w:rPr>
  </w:style>
  <w:style w:type="character" w:styleId="S2">
    <w:name w:val="s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1440" w:leader="none"/>
      </w:tabs>
      <w:spacing w:before="120" w:after="120"/>
      <w:jc w:val="both"/>
    </w:pPr>
    <w:rPr>
      <w:szCs w:val="20"/>
    </w:rPr>
  </w:style>
  <w:style w:type="paragraph" w:styleId="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Symbol" w:hAnsi="Symbol" w:eastAsia="Arial" w:cs="Symbo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 Math" w:hAnsi="Cambria Math" w:cs="Cambria Math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Calibri" w:hAnsi="Calibri" w:cs="Calibri"/>
      <w:lang w:val="en-US"/>
    </w:rPr>
  </w:style>
  <w:style w:type="paragraph" w:styleId="Style24">
    <w:name w:val="Текст выноски"/>
    <w:basedOn w:val="Normal"/>
    <w:qFormat/>
    <w:pPr/>
    <w:rPr>
      <w:rFonts w:ascii="Times New Roman CYR" w:hAnsi="Times New Roman CYR" w:cs="Times New Roman CYR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2:29:00Z</dcterms:created>
  <dc:creator>USER</dc:creator>
  <dc:description/>
  <cp:keywords/>
  <dc:language>en-US</dc:language>
  <cp:lastModifiedBy>Пользователь</cp:lastModifiedBy>
  <cp:lastPrinted>2024-05-17T09:35:00Z</cp:lastPrinted>
  <dcterms:modified xsi:type="dcterms:W3CDTF">2025-08-06T02:29:00Z</dcterms:modified>
  <cp:revision>3</cp:revision>
  <dc:subject/>
  <dc:title/>
</cp:coreProperties>
</file>