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АДМИНИСТРАЦИЯ ВЕДЕНКИН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1 августа 2025г.                                              с. Веденка                                                                № 4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Веденкинского сельского поселения «Развитие и сохранение культуры на территории Веденкинского сельского поселения на 2023 - 2027 годы»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28 июня 2014 года № 172-ФЗ "О стратегическом планировании в Российской Федерации", на основании  постановления администрации Веденкинского сельского поселения  от 30.07.2024 года № 59-па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Веденкинского сельского поселения  и проведения оценки эффективности реализации муниципальных программ» (в редакции постановления № 68-па от 29.08.2024), руководствуясь  Уставом Веденкинского сельского поселения, администрация Веденкин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10" w:after="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Веденкинского сельского поселения «Развитие и сохранение культуры на территории Веденкинского сельского поселения на 2023 - 2027 годы», утвержденную постановлением администрации Веденкинского сельского поселения от 28.12.2022 года № 83 (в редакции постановлений от 26.04.2023г № 32, от 10.08.2023г № 44, от 29.12.2023г № 92, от 14.02.2024г № 10-па, от 17.05.2024г № 41-па, от 11.10.2024г № 77-па, от 24.12.2024г № 98-па, от 27.12.2024г № 104-па, от 30.01.2025г № 05-па, от 29.04.2025г № 35-па) (далее - Программа):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позицию «Объемы ресурсов на реализацию программы» изложить в следующей редакции:</w:t>
      </w:r>
    </w:p>
    <w:p>
      <w:pPr>
        <w:pStyle w:val="Style21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868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есурсов на реализацию программ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щий объём финансирования муниципальной программы на 2023 - 2027 годы 24 328,564 тыс. рублей, в том числе из средств местного бюджета – 19 022,721 тыс. рублей, из федерального – 4 456, 908 тыс. рублей, из краевого бюджета -848,935 тыс. рублей в том числе по годам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0 123, 333 тыс. рублей в том числе из средств местного бюджета –4 817,49 тыс. рублей, из федерального – 4 456, 908 тыс. рублей, из краевого бюджета -848,935 тыс. рублей;</w:t>
            </w:r>
          </w:p>
          <w:p>
            <w:pPr>
              <w:pStyle w:val="Normal"/>
              <w:rPr/>
            </w:pPr>
            <w:r>
              <w:rPr/>
              <w:t>в 2024 году – 3203,210 тыс. рублей – местный бюджет;</w:t>
            </w:r>
          </w:p>
          <w:p>
            <w:pPr>
              <w:pStyle w:val="Normal"/>
              <w:rPr/>
            </w:pPr>
            <w:r>
              <w:rPr/>
              <w:t>в 2025 году – 4 343,956 тыс. рублей– местный бюджет;</w:t>
            </w:r>
          </w:p>
          <w:p>
            <w:pPr>
              <w:pStyle w:val="Normal"/>
              <w:rPr/>
            </w:pPr>
            <w:r>
              <w:rPr/>
              <w:t>в 2026 году – 3260,5869 тыс. рублей– местный бюджет;</w:t>
            </w:r>
          </w:p>
          <w:p>
            <w:pPr>
              <w:pStyle w:val="Normal"/>
              <w:rPr/>
            </w:pPr>
            <w:r>
              <w:rPr/>
              <w:t>в 2027 году – 3397,476 тыс. рублей– местный бюджет.</w:t>
            </w:r>
          </w:p>
        </w:tc>
      </w:tr>
    </w:tbl>
    <w:p>
      <w:pPr>
        <w:pStyle w:val="Style21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 Программы изложить в следующей редакции:</w:t>
      </w:r>
    </w:p>
    <w:p>
      <w:pPr>
        <w:pStyle w:val="Style21"/>
        <w:ind w:left="934" w:hanging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934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предусматривается осуществлять за счёт средств бюджета администрации Веденкинского сельского поселения с привлечением федеральных средств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носят прогнозный характер и подлежат ежегодной корректировке с учетом возможностей местного бюджета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ём финансирования муниципальной программы на 2023 - 2027 годы 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</w:rPr>
        <w:t>24 328,56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Normal"/>
        <w:ind w:firstLine="567"/>
        <w:rPr/>
      </w:pPr>
      <w:r>
        <w:rPr/>
        <w:t>в 2023 году – 10123,333 тыс. рублей;</w:t>
      </w:r>
    </w:p>
    <w:p>
      <w:pPr>
        <w:pStyle w:val="Normal"/>
        <w:ind w:firstLine="567"/>
        <w:rPr/>
      </w:pPr>
      <w:r>
        <w:rPr/>
        <w:t>в 2024 году – 3203,210 тыс. рублей;</w:t>
      </w:r>
    </w:p>
    <w:p>
      <w:pPr>
        <w:pStyle w:val="Normal"/>
        <w:ind w:firstLine="567"/>
        <w:rPr/>
      </w:pPr>
      <w:r>
        <w:rPr/>
        <w:t>в 2025 году – 4 343,956 тыс. рублей;</w:t>
      </w:r>
    </w:p>
    <w:p>
      <w:pPr>
        <w:pStyle w:val="Normal"/>
        <w:ind w:firstLine="567"/>
        <w:rPr/>
      </w:pPr>
      <w:r>
        <w:rPr/>
        <w:t>в 2026 году – 3260,58</w:t>
      </w:r>
      <w:r>
        <w:rPr>
          <w:lang w:val="en-US"/>
        </w:rPr>
        <w:t>9</w:t>
      </w:r>
      <w:r>
        <w:rPr/>
        <w:t xml:space="preserve"> тыс. рублей;</w:t>
      </w:r>
    </w:p>
    <w:p>
      <w:pPr>
        <w:pStyle w:val="Normal"/>
        <w:ind w:firstLine="567"/>
        <w:rPr/>
      </w:pPr>
      <w:r>
        <w:rPr>
          <w:sz w:val="22"/>
          <w:szCs w:val="22"/>
        </w:rPr>
        <w:t>в 2027 году – 3397,476 тыс. рублей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Общая стоимость программных мероприятий –  </w:t>
      </w:r>
      <w:r>
        <w:rPr>
          <w:sz w:val="22"/>
          <w:szCs w:val="22"/>
        </w:rPr>
        <w:t xml:space="preserve">24 328,564 </w:t>
      </w:r>
      <w:r>
        <w:rPr/>
        <w:t xml:space="preserve">тыс. рублей, в том числе: 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 «Развитие культурно досуговой деятельности» – </w:t>
      </w:r>
      <w:r>
        <w:rPr>
          <w:rFonts w:cs="Times New Roman" w:ascii="Times New Roman" w:hAnsi="Times New Roman"/>
          <w:bCs/>
          <w:sz w:val="24"/>
          <w:szCs w:val="24"/>
        </w:rPr>
        <w:t>16 819,04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«Развитие материально-технической базы учреждений культуры» - 889,187 тыс. рублей;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проект «Культурная среда», входящий в состав национальных проектов - 6620,329 тыс. рублей.»;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блицу 3 Программы «Финансовое обеспечение реализации муниципальной программы Веденкинского сельского поселения «Развитие и сохранение культуры на территории Веденкинского сельского поселения на 2023 - 2027 годы» изложить в редакции приложения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Веденкинского сельского поселения в информационно-телекоммуникационной сети Интернет.</w:t>
      </w:r>
    </w:p>
    <w:p>
      <w:pPr>
        <w:pStyle w:val="Normal"/>
        <w:spacing w:before="0" w:after="28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>Веденкинского сельского поселения                                            А.А. Бровок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Веденкин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01.08.2025г. № 47-па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403"/>
        <w:gridCol w:w="1935"/>
        <w:gridCol w:w="830"/>
        <w:gridCol w:w="741"/>
        <w:gridCol w:w="1430"/>
        <w:gridCol w:w="640"/>
        <w:gridCol w:w="1165"/>
        <w:gridCol w:w="1067"/>
        <w:gridCol w:w="1052"/>
        <w:gridCol w:w="1052"/>
        <w:gridCol w:w="1052"/>
      </w:tblGrid>
      <w:tr>
        <w:trPr>
          <w:trHeight w:val="315" w:hRule="atLeast"/>
        </w:trPr>
        <w:tc>
          <w:tcPr>
            <w:tcW w:w="15244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№ 3</w:t>
            </w:r>
          </w:p>
        </w:tc>
      </w:tr>
      <w:tr>
        <w:trPr>
          <w:trHeight w:val="885" w:hRule="atLeast"/>
        </w:trPr>
        <w:tc>
          <w:tcPr>
            <w:tcW w:w="15244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реализации муниципальной программы Веденкинского сельского поселения «Развитие и сохранение культуры на территории Веденкинского сельского поселения на 2023 - 2027 годы»</w:t>
            </w:r>
          </w:p>
        </w:tc>
      </w:tr>
      <w:tr>
        <w:trPr>
          <w:trHeight w:val="112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881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еденкинского сельского поселения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и сохранение культуры на территории Веденкинского сельского поселения на 2023 - 2027 годы"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4 328,56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3,3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03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2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3,95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58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7,476</w:t>
            </w:r>
          </w:p>
        </w:tc>
      </w:tr>
      <w:tr>
        <w:trPr>
          <w:trHeight w:val="5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ьные мероприятия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4 328,56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3,3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3,2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3,95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58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7,476</w:t>
            </w:r>
          </w:p>
        </w:tc>
      </w:tr>
      <w:tr>
        <w:trPr>
          <w:trHeight w:val="114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культурно досуговой деятельност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6 819,04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4,5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6,3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0,15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58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7,476</w:t>
            </w:r>
          </w:p>
        </w:tc>
      </w:tr>
      <w:tr>
        <w:trPr>
          <w:trHeight w:val="180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правление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жителей поселения в рамках общегосударственных празднико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4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24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</w:tr>
      <w:tr>
        <w:trPr>
          <w:trHeight w:val="210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направление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е услуг, выполнение работ ) муниципальных учрежден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6 583,5</w:t>
            </w:r>
            <w:r>
              <w:rPr>
                <w:b/>
                <w:bCs/>
                <w:sz w:val="22"/>
                <w:szCs w:val="22"/>
                <w:lang w:val="en-US"/>
              </w:rPr>
              <w:t>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8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,6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,54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,476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0,50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5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75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49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942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08,7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24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3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86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8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355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9</w:t>
            </w:r>
          </w:p>
        </w:tc>
      </w:tr>
      <w:tr>
        <w:trPr>
          <w:trHeight w:val="100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материально-технической базы учреждений культуры"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1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4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,7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51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направление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2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7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41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направление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 в целях софинансирования которых из бюджетов субъектов Российской Федерации предоставляются местным бюджетам субсид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S2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349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направление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 за счет субсидий из краевого бюджета на софинансирование мероприят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92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направление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приобретение муниципальными учреждениями имуществ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27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А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гиональный проект "Культурная среда", входящий в состав национальных проектов"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0,3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А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0,3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-1 направление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4,4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А155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4,4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-2  направление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сети учреждений культурно-досугового типа за счет средств местного бюджет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5,9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A1D5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9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4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07:00Z</dcterms:created>
  <dc:creator>USER</dc:creator>
  <dc:description/>
  <cp:keywords/>
  <dc:language>en-US</dc:language>
  <cp:lastModifiedBy>Пользователь</cp:lastModifiedBy>
  <cp:lastPrinted>2025-08-06T12:11:00Z</cp:lastPrinted>
  <dcterms:modified xsi:type="dcterms:W3CDTF">2025-08-06T05:07:00Z</dcterms:modified>
  <cp:revision>2</cp:revision>
  <dc:subject/>
  <dc:title/>
</cp:coreProperties>
</file>