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АДМИНИСТРАЦИЯ ВЕДЕНКИ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мая 2024г.                                                   с. Веденка                                                            № 42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 Веденкинского сельского поселения «Обеспечение пожарной безопасности на территории Веденки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28 июня 2014 года № 172-ФЗ "О стратегическом планировании в Российской Федерации", на основании  постановления администрации Веденкинского сельского поселения  от 05.09.2016 года № 21-А «Об утверждении Порядка принятия решений о разработке муниципальных программ, их формирования и реализации на территории Веденкинского сельского поселения  и проведения оценки эффективности реализации муниципальных программ», руководствуясь  Уставом Веденкинского сельского поселения, администрация Веденкинского сель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 xml:space="preserve">Веденк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Веденкинского сельского поселения на 2023 - 2027 годы», утвержденную постановлением администрации Веденкинского сельского поселения от 28.12.2022 года № 81 (в редакции постановлений от 29.12.2023г № 90) (далее - Программа)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емы ресурсов на реализацию программы» изложить в следующей редакции: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461"/>
      </w:tblGrid>
      <w:tr>
        <w:trPr>
          <w:trHeight w:val="81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ресурсов на реализацию программы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предусматривается осуществлять за счёт средств бюджета Веденкинского сельского поселения с привлечением средств краевого бюджета и бюджета Дальнерече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й корректировке с учетом возможностей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ём финансирования муниципальной программы на 2023 - 2027 годы 703, 892 тыс. рублей, в том числе из средств местного бюджета – 703, 892 тыс. рублей,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22,89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61,0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5 году –  140,0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6 году –  140,0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7 году – 140,000 тыс. 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стоимость программных мероприятий – 703, 892 тыс. рублей, в том чис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5"/>
            </w:tblGrid>
            <w:tr>
              <w:trPr>
                <w:trHeight w:val="525" w:hRule="atLeast"/>
              </w:trPr>
              <w:tc>
                <w:tcPr>
                  <w:tcW w:w="8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      </w:r>
                  <w:r>
                    <w:rPr>
                      <w:bCs/>
                    </w:rPr>
                    <w:t>– 543,892 тыс. рублей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 xml:space="preserve"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</w:t>
                  </w:r>
                  <w:r>
                    <w:rPr>
                      <w:bCs/>
                    </w:rPr>
                    <w:t>- 160, 000 тыс.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6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Веденкинского сельского поселения с привлечением средств краевого бюджета и бюджета Дальнерече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муниципальной программы на 2023 - 2027 годы 703,892 тыс.  рублей, в том числе из средств местного бюджета – 703,892 тыс. рублей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>в 2023 году – 122,892 тыс. рублей;</w:t>
      </w:r>
    </w:p>
    <w:p>
      <w:pPr>
        <w:pStyle w:val="Normal"/>
        <w:jc w:val="both"/>
        <w:rPr/>
      </w:pPr>
      <w:r>
        <w:rPr/>
        <w:t>в 2024 году – 161,00 тыс. рублей;</w:t>
      </w:r>
    </w:p>
    <w:p>
      <w:pPr>
        <w:pStyle w:val="Normal"/>
        <w:shd w:fill="FFFFFF" w:val="clear"/>
        <w:rPr/>
      </w:pPr>
      <w:r>
        <w:rPr/>
        <w:t xml:space="preserve">в 2025 году –  140,00 тыс. рублей; </w:t>
      </w:r>
    </w:p>
    <w:p>
      <w:pPr>
        <w:pStyle w:val="Normal"/>
        <w:shd w:fill="FFFFFF" w:val="clear"/>
        <w:rPr/>
      </w:pPr>
      <w:r>
        <w:rPr/>
        <w:t xml:space="preserve">в 2026 году –  140,00 тыс. рублей; </w:t>
      </w:r>
    </w:p>
    <w:p>
      <w:pPr>
        <w:pStyle w:val="Normal"/>
        <w:shd w:fill="FFFFFF" w:val="clear"/>
        <w:rPr/>
      </w:pPr>
      <w:r>
        <w:rPr/>
        <w:t xml:space="preserve">в 2027 году –  140,00 тыс. рублей; </w:t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25" w:hRule="atLeast"/>
        </w:trPr>
        <w:tc>
          <w:tcPr>
            <w:tcW w:w="10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</w:r>
            <w:r>
              <w:rPr>
                <w:bCs/>
              </w:rPr>
              <w:t>– 543,892 тыс. рубле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</w:t>
            </w:r>
            <w:r>
              <w:rPr>
                <w:bCs/>
              </w:rPr>
              <w:t>- 160,00 тыс. руб.»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«Обеспечение пожарной безопасности на территории Веденкинского сельского поселения на 2023 - 2027 годы» изложить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Веденкинского сельского поселения в информационно-телекоммуникационной сети Интернет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А.А. Б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567" w:top="720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Веденк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7.05.2024г. № 42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/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/>
        <w:t>Веденкинского сельского поселения на 2023 - 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5"/>
        <w:gridCol w:w="1734"/>
        <w:gridCol w:w="1680"/>
        <w:gridCol w:w="1355"/>
        <w:gridCol w:w="883"/>
        <w:gridCol w:w="882"/>
        <w:gridCol w:w="883"/>
        <w:gridCol w:w="882"/>
        <w:gridCol w:w="883"/>
        <w:gridCol w:w="882"/>
        <w:gridCol w:w="1571"/>
        <w:gridCol w:w="1527"/>
      </w:tblGrid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6%3AN18"/>
            <w:r>
              <w:rPr>
                <w:sz w:val="22"/>
                <w:szCs w:val="22"/>
              </w:rPr>
              <w:t>N п/п</w:t>
            </w:r>
            <w:bookmarkEnd w:id="0"/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 мероприятия 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7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02901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8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8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21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минерализованных полос вокруг населенных пунктов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ждуречье,     с.Стрет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.Соловье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02901260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 8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 Веденкинского сельского поселения</w:t>
            </w:r>
          </w:p>
        </w:tc>
      </w:tr>
      <w:tr>
        <w:trPr>
          <w:trHeight w:val="17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устройству пожарных пирсов на существующих водоемах и искусственных копонях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02901260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сточников противопожарного водоснабжения </w:t>
            </w:r>
            <w:r>
              <w:rPr>
                <w:b/>
                <w:sz w:val="20"/>
                <w:szCs w:val="20"/>
              </w:rPr>
              <w:t>02901260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средствами пожаротушения сельски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901260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, пожарного инвентаря, пожарных щитов, проверка и перезарядка огнетуш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здание системы оповещения населения об опасност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02901260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гитационно-пропагандистских мероприятий, направленных на профилактику пожаров и обучение населения мерам пожарной безопасности </w:t>
            </w:r>
            <w:r>
              <w:rPr>
                <w:b/>
                <w:sz w:val="20"/>
                <w:szCs w:val="20"/>
              </w:rPr>
              <w:t>02901260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02902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граждан к участию в деятельности подразделений добровольной пожарной охраны</w:t>
            </w:r>
            <w:r>
              <w:rPr>
                <w:b/>
                <w:sz w:val="20"/>
                <w:szCs w:val="20"/>
              </w:rPr>
              <w:t xml:space="preserve"> 02902860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е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8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8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67" w:top="7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40:00Z</dcterms:created>
  <dc:creator>USER</dc:creator>
  <dc:description/>
  <cp:keywords/>
  <dc:language>en-US</dc:language>
  <cp:lastModifiedBy>Пользователь</cp:lastModifiedBy>
  <cp:lastPrinted>2024-05-17T09:35:00Z</cp:lastPrinted>
  <dcterms:modified xsi:type="dcterms:W3CDTF">2024-05-17T00:00:00Z</dcterms:modified>
  <cp:revision>3</cp:revision>
  <dc:subject/>
  <dc:title/>
</cp:coreProperties>
</file>