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ВЕДЕНКИНСКОГО СЕЛЬСКОГО ПОСЕЛЕНИЯ ДАЛЬНЕРЕЧЕ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0 июля 2025г                                             с. Веденка</w:t>
        <w:tab/>
        <w:t xml:space="preserve">                                                 № 42-п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ложение о Комиссии по осуществлению закупок товаров, работ, услуг для обеспечения муниципальных нужд </w:t>
      </w:r>
      <w:bookmarkStart w:id="0" w:name="_Hlk93914672"/>
      <w:r>
        <w:rPr>
          <w:b/>
          <w:sz w:val="28"/>
          <w:szCs w:val="28"/>
        </w:rPr>
        <w:t>муниципальных заказчиков - муниципальных учреждений Веденкинского сельского поселения Дальнереченского муниципального района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5.04.2013г. № 44-ФЗ "О контрактной системе в сфере закупок товаров, работ, услуг, для обеспечения государственных и муниципальных нужд", Федеральным законом от 25.12.2008 № 273-ФЗ "О противодействии коррупции", в целях приведения муниципальных нормативных правовых актов в соответствие с действующим законодательством, руководствуясь Уставом Веденкинского сельского поселения Дальнереченского муниципального района, администрация Веденкинского сельского поселения Дальнереченского муниципального района 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Комиссии по осуществлению закупок товаров, работ, услуг для обеспечения муниципальных нужд муниципальных заказчиков - муниципальных учреждений Веденкинского сельского поселения Дальнереченского муниципального района, утвержденное постановлением администрации Веденкинского сельского поселения от 27.01.2022 № 05 (далее - Положение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4 Положения, после слов "подписывать протоколы заседания Комиссии;", дополнить абзацем следующего содерж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принимать меры по недопущению любой возможности возникновения конфликта интересов;"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Веденкинского сельского поселения Дальнеречен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Веденкинского сельского поселения                                                          А.А. Бровок    </w:t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0:00Z</dcterms:created>
  <dc:creator>WiZaRd</dc:creator>
  <dc:description/>
  <cp:keywords/>
  <dc:language>en-US</dc:language>
  <cp:lastModifiedBy>Пользователь</cp:lastModifiedBy>
  <cp:lastPrinted>2022-01-31T12:29:00Z</cp:lastPrinted>
  <dcterms:modified xsi:type="dcterms:W3CDTF">2025-07-11T01:30:00Z</dcterms:modified>
  <cp:revision>2</cp:revision>
  <dc:subject/>
  <dc:title> </dc:title>
</cp:coreProperties>
</file>