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АДМИНИСТРАЦИЯ ВЕДЕНКИ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 мая 2024г.                                                   с. Веденка                                                            № 41-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О внесении изменений в муниципальную программу Веденкинского сельского поселения «Развитие и сохранение культуры на территории Веденкинского сельского поселения на 2023 - 2027 годы»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28 июня 2014 года № 172-ФЗ "О стратегическом планировании в Российской Федерации", на основании  постановления администрации Веденкинского сельского поселения  от 05.09.2016 года № 21-А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Веденкинского сельского поселения  и проведения оценки эффективности реализации муниципальных программ»</w:t>
      </w:r>
      <w:r>
        <w:rPr>
          <w:color w:val="000000"/>
          <w:sz w:val="28"/>
          <w:szCs w:val="28"/>
        </w:rPr>
        <w:t xml:space="preserve">, руководствуясь  Уставом </w:t>
      </w:r>
      <w:r>
        <w:rPr>
          <w:sz w:val="28"/>
          <w:szCs w:val="28"/>
        </w:rPr>
        <w:t>Веденкинского</w:t>
      </w:r>
      <w:r>
        <w:rPr>
          <w:color w:val="000000"/>
          <w:sz w:val="28"/>
          <w:szCs w:val="28"/>
        </w:rPr>
        <w:t xml:space="preserve"> сельского поселения, администрация </w:t>
      </w:r>
      <w:r>
        <w:rPr>
          <w:sz w:val="28"/>
          <w:szCs w:val="28"/>
        </w:rPr>
        <w:t>Веденки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 xml:space="preserve">Веденк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и сохранение культуры на территории Веденкинского сельского поселения на 2023 - 2027 годы», утвержденную постановлением администрации Веденкинского сельского поселения от 28.12.2022 года № 83 (в редакции постановлений от 26.04.2023г № 32, от 10.08.2023г № 44, от 29.12.2023г № 92, от 14.02.2024г № 10-па) (далее - Программа):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позицию «Объемы ресурсов на реализацию программы» изложить в следующей редакции:</w:t>
      </w:r>
    </w:p>
    <w:p>
      <w:pPr>
        <w:pStyle w:val="Style21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868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ресурсов на реализацию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ём финансирования муниципальной программы на 2023 - 2027 годы 22 135,193 тыс. рублей, в том числе из средств местного бюджета – 16 829,35 тыс. рублей, из федерального – 4 456, 908 тыс. рублей, из краевого бюджета -848,935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3 году – 10 123, 333 тыс. рублей в том числе из средств местного бюджета –4 817,49 тыс. рублей, из федерального – 4 456, 908 тыс. рублей, из краевого бюджета -848,935 тыс.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2024 году – 3062,741 тыс. рублей – местный бюджет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5 году – 2932,103 тыс. рублей– местный бюджет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6 году – 3008,508 тыс. рублей– местный бюджет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7 году – 3008,508 тыс. рублей– местный бюджет.</w:t>
            </w:r>
          </w:p>
        </w:tc>
      </w:tr>
    </w:tbl>
    <w:p>
      <w:pPr>
        <w:pStyle w:val="Style21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 Программы изложить в следующей редакции:</w:t>
      </w:r>
    </w:p>
    <w:p>
      <w:pPr>
        <w:pStyle w:val="Style21"/>
        <w:ind w:left="934" w:hanging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934" w:hanging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ёт средств бюджета администрации Веденкинского сельского поселения с привлечением федеральных средств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ежегодной корректировке с учетом возможностей местного бюджета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финансирования муниципальной программы на 2023 - 2027 годы 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 135,193 тыс. рублей,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0123,333 тыс. рублей;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3062,741 тыс. рублей;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2932,103 тыс. рублей;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3008,508 тыс. рублей;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 3008,508 тыс. рублей.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тоимость программных мероприятий –  22 135,193 тыс. рублей, в том числе: 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 «Развитие культурно досуговой деятельности» – 15 296,375 тыс. рублей;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 «Развитие материально-технической базы учреждений культуры» - 218,489 тыс. рублей;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проект "Культурная среда", входящий в состав национальных проектов - 6620,329 тыс. рублей.»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у 3 Программы «Финансовое обеспечение реализации муниципальной программы Веденкинского сельского поселения «Развитие и сохранение культуры на территории Веденкинского сельского поселения на 2023 - 2027 годы» изложить в редакции приложения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Веденкинского сельского поселения в информационно-телекоммуникационной сети Интернет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</w:t>
      </w:r>
      <w:r>
        <w:rPr>
          <w:sz w:val="28"/>
          <w:szCs w:val="28"/>
        </w:rPr>
        <w:t>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before="10" w:after="10"/>
        <w:jc w:val="both"/>
        <w:rPr/>
      </w:pPr>
      <w:r>
        <w:rPr>
          <w:sz w:val="28"/>
          <w:szCs w:val="28"/>
        </w:rPr>
        <w:t>Веденкин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     А.А. Бровок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Веденкин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17.05.2024г. № 41-па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411"/>
        <w:gridCol w:w="1944"/>
        <w:gridCol w:w="831"/>
        <w:gridCol w:w="742"/>
        <w:gridCol w:w="1435"/>
        <w:gridCol w:w="641"/>
        <w:gridCol w:w="1167"/>
        <w:gridCol w:w="1072"/>
        <w:gridCol w:w="1056"/>
        <w:gridCol w:w="1056"/>
        <w:gridCol w:w="1054"/>
      </w:tblGrid>
      <w:tr>
        <w:trPr>
          <w:trHeight w:val="315" w:hRule="atLeast"/>
        </w:trPr>
        <w:tc>
          <w:tcPr>
            <w:tcW w:w="1539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№ 3</w:t>
            </w:r>
          </w:p>
        </w:tc>
      </w:tr>
      <w:tr>
        <w:trPr>
          <w:trHeight w:val="885" w:hRule="atLeast"/>
        </w:trPr>
        <w:tc>
          <w:tcPr>
            <w:tcW w:w="15398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реализации муниципальной программы Веденкинского сельского поселения «Развитие и сохранение культуры на территории Веденкинского сельского поселения на 2023 - 2027 годы»</w:t>
            </w:r>
          </w:p>
        </w:tc>
      </w:tr>
      <w:tr>
        <w:trPr>
          <w:trHeight w:val="112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188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Веденкинского сельского поселен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Развитие и сохранение культуры на территории Веденкинского сельского поселения на 2023 - 2027 годы"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35,19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23,3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2,7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2,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8,5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8,508</w:t>
            </w:r>
          </w:p>
        </w:tc>
      </w:tr>
      <w:tr>
        <w:trPr>
          <w:trHeight w:val="57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ые мероприят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35,19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23,3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2,7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2,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8,5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8,508</w:t>
            </w:r>
          </w:p>
        </w:tc>
      </w:tr>
      <w:tr>
        <w:trPr>
          <w:trHeight w:val="11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ультурно досуговой деятельност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96,37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4,5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2,7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2,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8,5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8,508</w:t>
            </w:r>
          </w:p>
        </w:tc>
      </w:tr>
      <w:tr>
        <w:trPr>
          <w:trHeight w:val="18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жителей поселения в рамках общегосударственных праздников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,17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24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00</w:t>
            </w:r>
          </w:p>
        </w:tc>
      </w:tr>
      <w:tr>
        <w:trPr>
          <w:trHeight w:val="21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(оказание услуг, выполнение работ ) муниципальных учреждени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47,2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705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0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,4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9,2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3,7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3,708</w:t>
            </w:r>
          </w:p>
        </w:tc>
      </w:tr>
      <w:tr>
        <w:trPr>
          <w:trHeight w:val="3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2,2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705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8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,5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,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,7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,793</w:t>
            </w:r>
          </w:p>
        </w:tc>
      </w:tr>
      <w:tr>
        <w:trPr>
          <w:trHeight w:val="3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9,46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705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,2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,6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,5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,5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,536</w:t>
            </w:r>
          </w:p>
        </w:tc>
      </w:tr>
      <w:tr>
        <w:trPr>
          <w:trHeight w:val="3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5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705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79</w:t>
            </w:r>
          </w:p>
        </w:tc>
      </w:tr>
      <w:tr>
        <w:trPr>
          <w:trHeight w:val="100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Развитие материально-технической базы учреждений культуры"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48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02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4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51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24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270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4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 в целях софинансирования которых из бюджетов субъектов Российской Федерации предоставляются местным бюджетам субсиди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2S2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349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 за счет субсидий из краевого бюджета на софинансирование мероприят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292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договоров на приобретение муниципальными учреждениями имуществ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4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270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А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Культурная среда", входящий в состав национальных проектов"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0,3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А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0,3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-1 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4,4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А155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4,4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-2  направлени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тие сети учреждений культурно-досугового типа за счет средств местного бюджет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5,9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A1D5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,9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3:31:00Z</dcterms:created>
  <dc:creator>USER</dc:creator>
  <dc:description/>
  <cp:keywords/>
  <dc:language>en-US</dc:language>
  <cp:lastModifiedBy>Пользователь</cp:lastModifiedBy>
  <cp:lastPrinted>2024-02-14T11:09:00Z</cp:lastPrinted>
  <dcterms:modified xsi:type="dcterms:W3CDTF">2024-05-16T23:35:00Z</dcterms:modified>
  <cp:revision>3</cp:revision>
  <dc:subject/>
  <dc:title/>
</cp:coreProperties>
</file>