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ЕДЕНК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июня 2025 года                                          с. Веденка                                              № 4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lineRule="auto" w:line="276"/>
        <w:ind w:firstLine="708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муниципальную программу Веденкинского сельского поселения «Формирование современной городской среды Веденкинского сельского поселения» на 2020-203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февраля 2017 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ода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риморского края от 27 декабря 2023 года № 955-пп «О внесении изменений в  постановление Администрации Приморского края от 30 декабря 2019 года № 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, на основании Устава Веденкинского сельского поселения, администрация Веденкинского сельского поселения </w:t>
      </w:r>
    </w:p>
    <w:p>
      <w:pPr>
        <w:pStyle w:val="Style18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/>
        <w:t>ПОСТАНОВЛЯЕТ: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нести в муниципальную программу Веденкинского сельского поселения «Формирование современной городской среды Веденкинского сельского поселения» на 2020-2030 годы», утвержденную постановлением администрации Веденкинского сельского поселения от 11 февраля 2020 года № 06/1 (далее-муниципальная программа) следующие изменения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ложение № 3 </w:t>
      </w:r>
      <w:r>
        <w:rPr>
          <w:color w:val="000000"/>
        </w:rPr>
        <w:t>к муниципальной программе «Формирование современной городской среды Веденкинского сельского поселения» на 2020-2030 годы изложить в новой редакции согласно Приложения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стоящее постановление вступает в силу с момента его официального опубликования и подлежит размещению на официальном сайте Веденк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lang w:eastAsia="ar-SA"/>
        </w:rPr>
        <w:t xml:space="preserve">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Глава Веденкинского сельского поселения                                          А.А. Бровок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кин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от 10 июня 2025 года № 40-п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Формирование современной городской среды </w:t>
      </w:r>
    </w:p>
    <w:p>
      <w:pPr>
        <w:pStyle w:val="Style18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кинского сельского поселения» на 2020-2030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</w:rPr>
      </w:pPr>
      <w:r>
        <w:rPr>
          <w:color w:val="000000"/>
        </w:rPr>
        <w:t>общественных территорий, нуждающихся в благоустройстве и подлежащих благоустройству в рамках программы «Формирование современной городской среды Веденкинского сельского поселения» на 2020-2030 годы (с учетом их физического состояния)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102"/>
        <w:gridCol w:w="993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, наименование и адрес общественной террит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идов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ественная территория по  улице Мелёхина, 38, с. Веденк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ановка малых архитектурных форм: установка скамеек и урн для мусора; установка освещения территории; устройство пешеходных дорожек; озеленение территории, устройство брусчатки, посадка саженцев хвой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ественная территория по   ул. Центральная, 14, с. Соловьевк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ой игровой и спортив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ственная территория по  ул. Лобода, 19, с. Стретенка,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ройство детской игровой и спортив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территория по улице Мелёхина 40 а, с. Веденк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- Устройство летней сцены, установка освещения территории, устройство брусчатки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ind w:left="426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енная территория по улице Петра Марценюка 35, с. Междуречь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ка детской игров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территория по улице Мелёхина 40 а,  с. Веденк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Подготовка площадки под парковку, укладка брусчатки, устройство клумб и установка бордюрного камня, установка лавочек, строительство забора (огражд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ниверсальной спортивной площадки по адресу: Приморский край, Дальнереченский район, с. Веденка, ул. Малая Веденка, 5 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Ф,  укладка брусчатки, устройство освещения, установка скамеек и урн для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ой территории  по адресу: Приморский край, Дальнереченский район, с. Веденка, ул. Мелёхина 40 а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- устройство асфальтового покрытия, отсыпка территории, установка ограждения, установка МАФ,  установка скамеек и урн для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территории вокруг памятника "Воинам-односельчанам, павшим в сражениях в Великой Отечественной войне 1941-1945 годах" по адресу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Дальнереченский район,      с. Веденка, ул. Мелехина, 41 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ерритории, установка бордю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Данный перечень подлежит корректировке в соответствии с выделенными субсидиями, а также по результатам общественных обсуждений</w:t>
      </w:r>
      <w:r>
        <w:rPr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6975" w:leader="none"/>
        </w:tabs>
        <w:spacing w:lineRule="auto" w:line="360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72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6"/>
      <w:szCs w:val="26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sz w:val="22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23:00Z</dcterms:created>
  <dc:creator>Отдел энергосбережения ПК</dc:creator>
  <dc:description/>
  <cp:keywords/>
  <dc:language>en-US</dc:language>
  <cp:lastModifiedBy>Пользователь</cp:lastModifiedBy>
  <cp:lastPrinted>2025-06-16T10:57:00Z</cp:lastPrinted>
  <dcterms:modified xsi:type="dcterms:W3CDTF">2025-07-11T01:23:00Z</dcterms:modified>
  <cp:revision>2</cp:revision>
  <dc:subject/>
  <dc:title>УТВЕРЖДЕНА</dc:title>
</cp:coreProperties>
</file>