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ВЕДЕН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ЬНЕРЕЧ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ПРИМО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5 мая 2024г                                           с. Веденка                                                   № 39-п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Веденкинского сельского поселения № 19 от 20.05.2021г. «Об утверждении нормативов стоимости единицы работ и услуг по благоустройству территории Веденкинского сельского поселения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Федерального Закона от 06.10.2003г. №131-ФЗ «Об общих принципах организации местного самоуправления в Российской Федерации», руководствуясь Уставом Веденкинского сельского поселения, в целях планирования и перераспределения средств бюджета Веденкинского сельского поселения, администрация Веден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следующие изменения в постановление администрации Веденкинского сельского поселения № 19 от 20.05.2021г. «Об утверждении нормативов стоимости единицы работ и услуг по благоустройству территории Веденкинского сельского поселения» (далее - постановление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иложение 1 к постановлению 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стить настоящее постановление на официальном сайте администрации Веденкинского сельского поселения в информационно - 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ому бухгалтеру использовать данные нормативы для расчета финансовых потребностей для благоустройства территории Веденки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подписания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енкинского сельского поселения                                            А.А. Бров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к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5.05.2024г. № 39-п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к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20.05.2021г. № 19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рмативы стоимости единицы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т и услуг по благоустройству территории Веденкинского сельского поселения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871"/>
        <w:gridCol w:w="1406"/>
        <w:gridCol w:w="1889"/>
        <w:gridCol w:w="69"/>
        <w:gridCol w:w="1450"/>
        <w:gridCol w:w="174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бот, усл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рматив стоимости работ, услуг (руб.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треб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в год)</w:t>
            </w:r>
          </w:p>
        </w:tc>
      </w:tr>
      <w:tr>
        <w:trPr/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ы по благоустройству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лка бордюрного камн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.м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раска ур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н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раска скамее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камейк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досок объявления и автобусных останово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раз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газонов от листьев, сучьев, мусора (уборка газонов от листьев, сучьев, мусора, транспортировка в установленное мест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метание территор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раз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несанкционированных свалок (с вывозкой на свалку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случайного мусор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сне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9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раза</w:t>
            </w:r>
          </w:p>
        </w:tc>
      </w:tr>
      <w:tr>
        <w:trPr/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ы с деревьями/кустарниками</w:t>
            </w:r>
          </w:p>
        </w:tc>
      </w:tr>
      <w:tr>
        <w:trPr/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тельная стоимость работ зависит от размера дерева, количества спиливаемых ветвей, расположения дерева относительно близлежащих объект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овка и посадка саженцев (без стоимости саженце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шту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отовка и посадка кустарников (без стоимости саженце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ст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4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шту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лка деревье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дере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5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штук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кроны кустарников высотой до 1 м. Сбор срезанных ветвей, вывоз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ст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кроны деревьев высотой до 3 м. Сбор срезанных ветвей, вывоз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,7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ка дерева целиком с использованием естественного наклона (все работы ведутся на земле, на стволе со стороны падения выпиливается клин, затем дерево подпиливается и валится в нужную сторону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л дерева целиком с использованием оттяжки (на дереве закрепляется оттяжка, на стволе вырезается клин со стороны падения, дерево укладывается в нужную сторону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5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ка дерева по частям с возможностью сбрасывания фрагментов вниз (дерево разбирается по частям, его удаленные фрагменты сбрасываются вниз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60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иливание дерева по частям со спуском фрагментов через соседние деревья либо через удаляемое (дерево спиливают по частям, каждый фрагмент закрепляется веревкой и аккуратно спускается вниз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10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иловка дерева на части после удаления (входит в стоимость работ по удалению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территории после удаления дерева (транспортировка до 100 м вручную и складирование частей дерева после его удале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ая обрезка веток (обрезаемые ветви сбрасываются вниз на площадку под дерево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итарная обрезка со спуском веток (каждая спиливаемая ветвь аккуратно спускается вниз на веревках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55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нирование (декоративная, омолаживающая обрезк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чевка пня трактор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пень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85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ка деревьев с применением автовыш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е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831,6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</w:tr>
      <w:tr>
        <w:trPr/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ы по выкашиванию травы/содержание цветников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зированная косьба травокосилкой (без сгребания скошенной травы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раз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кашивания газонов вручную (Выкашивания газонов вручную. Сгребание скошенной травы и относка на расстояние до 30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раз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цвет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8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полка цветн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раз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клум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</w:tc>
      </w:tr>
      <w:tr>
        <w:trPr>
          <w:trHeight w:val="323" w:hRule="atLeast"/>
        </w:trPr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ы по содержанию дорог/кюветов </w:t>
            </w:r>
          </w:p>
        </w:tc>
      </w:tr>
      <w:tr>
        <w:trPr>
          <w:trHeight w:val="7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(летний период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5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(в  летний период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(зимний период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4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(в зимний период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боты по содержанию автодор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локальным сметным расчетом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бетонных автомобильных дор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00 00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рунтовых автомобильных доро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9 00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убчатого переезда диаметром труб 500мм, длина трубы -10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6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убчатого переезда диаметром труб 800мм, длина трубы -10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29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убчатого переезда диаметром труб 1000мм, длина трубы -10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13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2-х пролетного жб мос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 62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ого зна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рожных полос (в том числе кюветов) муниципальных дорог от древесно-кустарниковой расти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</w:tr>
      <w:tr>
        <w:trPr>
          <w:trHeight w:val="14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рожных кюветов муниципальных дорог путем углубления экскаватор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</w:tr>
      <w:tr>
        <w:trPr/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боты по содержанию кладбищ 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з грунта на кладбища Веденкинского сельского поселения (с подсыпкой территорий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9,4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от снега подъезда к месту захоронения, территории по периметру кладбищ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лучайного мусора, содержание мусоросборников (контейнеров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травы травокосилк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рунтовых дорог без отсыпки (грейдирование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</w:tr>
      <w:tr>
        <w:trPr/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работы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памятников воинской слав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ашка мин. полос 1 км, ширина полос 10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9,7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>
          <w:trHeight w:val="893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енсация за перегон техники за одну полную уборку (грейдирование)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еденкинском с/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тех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/час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компенсации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к оплате за одну полную уборку (грейдирование) поселения (руб.)</w:t>
            </w:r>
          </w:p>
        </w:tc>
      </w:tr>
      <w:tr>
        <w:trPr>
          <w:trHeight w:val="89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3,33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3ч*30км/ч*5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95,00</w:t>
            </w:r>
          </w:p>
        </w:tc>
      </w:tr>
      <w:tr>
        <w:trPr>
          <w:trHeight w:val="356" w:hRule="atLeast"/>
        </w:trPr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ходные материалы</w:t>
            </w:r>
          </w:p>
        </w:tc>
      </w:tr>
      <w:tr>
        <w:trPr>
          <w:trHeight w:val="8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особопрочны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(в 1 упаковке 10 штук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упаковок</w:t>
            </w:r>
          </w:p>
        </w:tc>
      </w:tr>
      <w:tr>
        <w:trPr>
          <w:trHeight w:val="8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ка для скашивания травы травокосилк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2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упаковки</w:t>
            </w:r>
          </w:p>
        </w:tc>
      </w:tr>
      <w:tr>
        <w:trPr>
          <w:trHeight w:val="8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двухтактное для бензиновой косы (расход 1 литр масла на 41 литр бензин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9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банки</w:t>
            </w:r>
          </w:p>
        </w:tc>
      </w:tr>
      <w:tr>
        <w:trPr>
          <w:trHeight w:val="8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двухтактное для воздуходувки (расход 1 литр масла на 50 литров бензин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49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банка</w:t>
            </w:r>
          </w:p>
        </w:tc>
      </w:tr>
      <w:tr>
        <w:trPr>
          <w:trHeight w:val="8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ка триммер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680,0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штуки</w:t>
            </w:r>
          </w:p>
        </w:tc>
      </w:tr>
      <w:tr>
        <w:trPr>
          <w:trHeight w:val="436" w:hRule="atLeast"/>
        </w:trPr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ы обслуживания  и стоимость работ по санитарному содержанию мест общего пользования</w:t>
            </w:r>
          </w:p>
        </w:tc>
      </w:tr>
      <w:tr>
        <w:trPr>
          <w:trHeight w:val="892" w:hRule="atLeast"/>
        </w:trPr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ы времени на ручную уборку территорий общего пользования установлены для территорий без покрытия, 1 класса интенсивности пешеходного движения (- до 50 чел./ч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имость  работ рассчитана исходя из минимальной зарплаты действующей  с 01.01.2023года с учетом к-та 1,6 (25987,2руб/164,42час.мес./60мин=2,63руб. в мин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бот, усл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рма времени (мин.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оимость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метание свежевыпавшего снега толщиной слоя до 2 см. Сгребание снега в кучи или вал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5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ировка песка от места складирования к месту посыпки (до 100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,27руб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еска (просеивание песка через сито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,29руб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ыпка территорий песк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5руб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вигание свежевыпавшего снега толщиной слоя более 2 см движком в валы или куч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7 руб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истка территорий от уплотненного снега скребком. Сгребание снега в валы или куч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79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71руб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лывание наледи толщиной слоя до 2 см. Сгребание скола в валы или куч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5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18руб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кидывание снега и скола на газоны и свободные участки территорий с последующим равномерным разбрасывание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9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86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узка снега и скола лопатой на транспо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08руб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мусора с отмосток. Транспортировка мусора в установленное место на расстояние до 100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1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81руб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гребание граблями мусора, листьев, сучьев и других растительных остатков в кучи. Транспортировка мусора в установленное место на расстояние до 100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50руб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случайных предметов, бумаги и другого мусора. Транспортировка мусора на расстояние до 100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7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0руб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рузка мусора лопатой на автотранспорт при высоте бортов до 0,8 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,08руб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метание территории, уборка и транспортировка мусора в установленное мест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2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орка мусора вокруг контейнера и погрузка его в контейне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6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84руб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истка урн от мусора. Транспортировка мусора в установленное мест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урна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4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15руб./1 урна</w:t>
            </w:r>
          </w:p>
        </w:tc>
      </w:tr>
      <w:tr>
        <w:trPr/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ы на приобретения строительных материалов</w:t>
            </w:r>
          </w:p>
        </w:tc>
      </w:tr>
      <w:tr>
        <w:trPr/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могут быть закуплены строительные материалы, не указанные в перечне, за счет средств, выделяемых на эти цели, в пределах лимитов бюджетных обязательств, доведенных до муниципального казенного учреждения «ДК ВСП» и администрации Веденкинского сельского поселения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бот, усл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, руб. за единиц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трат не более, (руб.) в год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а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.(1,8кг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7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735,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ве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ке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ворите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,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ть для покраски пол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464,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аль чёр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.(1,8кг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940,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нт эмаль по ржавчин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2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440,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аль по ржавчин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880,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ле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,00</w:t>
            </w:r>
          </w:p>
        </w:tc>
      </w:tr>
      <w:tr>
        <w:trPr/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 561,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080" w:right="108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4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firstLine="5040"/>
      <w:jc w:val="center"/>
      <w:outlineLvl w:val="3"/>
    </w:pPr>
    <w:rPr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88"/>
      <w:jc w:val="center"/>
      <w:outlineLvl w:val="6"/>
    </w:pPr>
    <w:rPr>
      <w:b/>
      <w:spacing w:val="2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4"/>
      <w:sz w:val="32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bCs/>
      <w:sz w:val="28"/>
      <w:szCs w:val="24"/>
      <w:lang w:val="en-US" w:bidi="ar-SA"/>
    </w:rPr>
  </w:style>
  <w:style w:type="character" w:styleId="7">
    <w:name w:val="Заголовок 7 Знак"/>
    <w:qFormat/>
    <w:rPr>
      <w:b/>
      <w:spacing w:val="20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Нижний колонтитул Знак"/>
    <w:qFormat/>
    <w:rPr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bCs/>
      <w:sz w:val="28"/>
      <w:szCs w:val="24"/>
      <w:lang w:val="en-US" w:bidi="ar-SA"/>
    </w:rPr>
  </w:style>
  <w:style w:type="character" w:styleId="32">
    <w:name w:val="Основной текст с отступом 3 Знак"/>
    <w:qFormat/>
    <w:rPr>
      <w:sz w:val="28"/>
      <w:szCs w:val="28"/>
      <w:lang w:val="en-US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9214" w:leader="none"/>
      </w:tabs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1122"/>
    </w:pPr>
    <w:rPr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0:30:00Z</dcterms:created>
  <dc:creator>Лена</dc:creator>
  <dc:description/>
  <cp:keywords/>
  <dc:language>en-US</dc:language>
  <cp:lastModifiedBy>Пользователь</cp:lastModifiedBy>
  <cp:lastPrinted>2017-08-14T12:32:00Z</cp:lastPrinted>
  <dcterms:modified xsi:type="dcterms:W3CDTF">2024-05-15T00:30:00Z</dcterms:modified>
  <cp:revision>2</cp:revision>
  <dc:subject/>
  <dc:title>АДМИНИСТРАЦИЯ ВЕДЕНКИНСКОГО СЕЛЬСКОГО ПОСЕЛЕНИЯ</dc:title>
</cp:coreProperties>
</file>