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ВЕДЕНКИНСКОГО СЕЛЬСКОГО ПОСЕЛЕНИЯ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ОРСКОГО КРАЯ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апреля 2025г.                                              с. Веденка                                                            № 3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Веденкинского сельского поселения «Обеспечение пожарной безопасности на территории Веденкинского сельского поселения на 2023 - 2027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28 июня 2014 года № 172-ФЗ "О стратегическом планировании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на основании  постановления администрации Веденкинского сельского поселения  от 30.07.2024 года № 59-п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Веденкинского сельского поселения  и проведения оценки эффективности реализации муниципальных программ» (в редакции постановления № 68-па от 29.08.2024)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 Уставом Веденкинского сельского поселения, администрация Веденки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 xml:space="preserve">Веденк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Веденкинского сельского поселения на 2023 - 2027 годы», утвержденную постановлением администрации Веденкинского сельского поселения от 28.12.2022 года № 81 (в редакции постановлений от 29.12.2023г № 90, от 17.05.2024г № 42-па, от 24.12.2024г № 97-па, от 27.12.2024г № 103-па, от 18.03.2025г № 21-па) (далее - Программа):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емы ресурсов на реализацию программы» изложить в следующей редакции:</w:t>
      </w:r>
    </w:p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208"/>
      </w:tblGrid>
      <w:tr>
        <w:trPr>
          <w:trHeight w:val="13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есурсов на реализацию программ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муниципальной программы предусматривается осуществлять за счёт средств бюджета Веденкинского сельского поселения с привлечением средств краевого бюджета и бюджета Дальнеречен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носят прогнозный характер и подлежат ежегодной корректировке с учетом возможностей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ём финансирования муниципальной программы на 2023 - 2027 годы 778 729,51 рублей, в том числе из средств местного бюджета – 778 729,51 рублей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45 828,85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21 000,09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2025 году –  189 900,19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2026 году –  161 000,19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2027 году – 161 000,19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бщая стоимость программных мероприятий – 749 829,51 рублей, в том числ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2"/>
            </w:tblGrid>
            <w:tr>
              <w:trPr>
                <w:trHeight w:val="525" w:hRule="atLeast"/>
              </w:trPr>
              <w:tc>
                <w:tcPr>
                  <w:tcW w:w="799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– 658 729,51 рублей. </w:t>
                  </w:r>
                  <w:r>
                    <w:rPr>
                      <w:rFonts w:cs="Times New Roman" w:ascii="Times New Roman" w:hAnsi="Times New Roman"/>
                    </w:rPr>
                    <w:t xml:space="preserve"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</w:t>
                  </w:r>
                  <w:r>
                    <w:rPr>
                      <w:rFonts w:cs="Times New Roman" w:ascii="Times New Roman" w:hAnsi="Times New Roman"/>
                      <w:bCs/>
                    </w:rPr>
                    <w:t>- 120 000,0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6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</w:rPr>
        <w:t>6. 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Финансирование мероприятий муниципальной программы предусматривается осуществлять за счёт средств бюджета Веденкинского сельского поселения с привлечением средств краевого бюджета и бюджета Дальнеречен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щий объём финансирования муниципальной программы на 2023 - 2027 годы 755,792 тыс.  рублей, в том числе из средств местного бюджета – 635,792 тыс. рублей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22,892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– 121,000 тыс. рубле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в 2025 году –  189,900 тыс. рубле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в 2026 году –   161,000 тыс. рубле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>в 2027 году – 161,00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щая стоимость программных мероприятий – 755,792 </w:t>
      </w:r>
      <w:r>
        <w:rPr/>
        <w:t>тыс. рублей, в том числ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25" w:hRule="atLeast"/>
        </w:trPr>
        <w:tc>
          <w:tcPr>
            <w:tcW w:w="10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</w:t>
            </w:r>
            <w:r>
              <w:rPr>
                <w:rFonts w:cs="Times New Roman" w:ascii="Times New Roman" w:hAnsi="Times New Roman"/>
                <w:bCs/>
              </w:rPr>
              <w:t>– 635,792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</w:t>
            </w:r>
            <w:r>
              <w:rPr>
                <w:rFonts w:cs="Times New Roman" w:ascii="Times New Roman" w:hAnsi="Times New Roman"/>
                <w:bCs/>
              </w:rPr>
              <w:t>- 120,00 тыс. руб.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 «Обеспечение пожарной безопасности на территории Веденкинского сельского поселения на 2023 - 2027 годы» изложить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Веденкинского сельского поселения в информационно-телекоммуникационной сети Интернет.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                                          А.А. Бровок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567" w:top="720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еденки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</w:rPr>
        <w:t>от 29.04.2025г. № 37-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кинского сельского поселения на 2023 - 202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45"/>
        <w:gridCol w:w="1734"/>
        <w:gridCol w:w="1680"/>
        <w:gridCol w:w="1355"/>
        <w:gridCol w:w="883"/>
        <w:gridCol w:w="882"/>
        <w:gridCol w:w="883"/>
        <w:gridCol w:w="882"/>
        <w:gridCol w:w="883"/>
        <w:gridCol w:w="882"/>
        <w:gridCol w:w="1571"/>
        <w:gridCol w:w="1527"/>
      </w:tblGrid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RANGE!A6%3AN18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  <w:bookmarkEnd w:id="0"/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полнение мероприятия 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7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02901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5,7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,8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,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21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стройству минерализованных полос вокруг населенных пунктов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еждуречь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рете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троицк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д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овье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01260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4 8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8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 Веденкинского сельского поселения</w:t>
            </w:r>
          </w:p>
        </w:tc>
      </w:tr>
      <w:tr>
        <w:trPr>
          <w:trHeight w:val="17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стройству пожарных пирсов на существующих водоемах и искусственных копонях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01260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сточников противопожарного водоснабж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01260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9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ервичными средствами пожаротушения сельских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01260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 , пожарного инвентаря, пожарных щитов, проверка и перезарядка огнетуш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 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оповещения населения об опасност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01260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гитационно-пропагандистских мероприятий, направленных на профилактику пожаров и обучение населения мера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01260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0290200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граждан к участию в деятельности подразделений добровольной пожарной охра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2902860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е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5,7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,8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,9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,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567" w:top="7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6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Arial" w:cs="Symbo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cs="Cambria Math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Calibri" w:hAnsi="Calibri" w:cs="Calibri"/>
      <w:lang w:val="en-US"/>
    </w:rPr>
  </w:style>
  <w:style w:type="paragraph" w:styleId="Style24">
    <w:name w:val="Текст выноски"/>
    <w:basedOn w:val="Normal"/>
    <w:qFormat/>
    <w:pPr/>
    <w:rPr>
      <w:rFonts w:ascii="Times New Roman CYR" w:hAnsi="Times New Roman CYR" w:cs="Times New Roman CYR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4:00Z</dcterms:created>
  <dc:creator>USER</dc:creator>
  <dc:description/>
  <cp:keywords/>
  <dc:language>en-US</dc:language>
  <cp:lastModifiedBy>Пользователь</cp:lastModifiedBy>
  <cp:lastPrinted>2024-05-17T09:35:00Z</cp:lastPrinted>
  <dcterms:modified xsi:type="dcterms:W3CDTF">2025-04-29T00:37:00Z</dcterms:modified>
  <cp:revision>3</cp:revision>
  <dc:subject/>
  <dc:title/>
</cp:coreProperties>
</file>