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КОМ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КИНСКОГО СЕЛЬСКОГО ПОСЕЛЕНИЯ 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 апреля 2025г.              </w:t>
        <w:tab/>
        <w:t xml:space="preserve">                     с. Веденка                                            </w:t>
        <w:tab/>
        <w:t xml:space="preserve">   № 16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контроле в сфере благоустройства на территории Веденкинского сельского поселения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2020 № 248-ФЗ "О государственном контроле (надзоре) и муниципальном контроле в Российской Федерации", Федеральным законом от 28 декабря 2024 года N 540-ФЗ "О внесении изменений в Федеральный закон "О государственном контроле (надзоре) и муниципальном контроле в Российской Федерации", с целью приведения муниципальных нормативных правовых актов Веденкинского сельского поселения в соответствие с требованиями действующего законодательства, руководствуясь Уставом Веденкинского сельского поселения, муниципальный комитет Веденкинского сельского по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муниципальном контроле в сфере благоустройства на территории Веденкинского сельского поселения, утвержденное решением муниципального комитета от 14.10.2021 № 47 (далее – Полож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ункт 1.8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1.8. При осуществлении муниципального контроля в сфере благоустройства применяется система оценки и управления рисками причинения вреда (ущерба) охраняемым законом ценност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(ущерба) (далее - категории риска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рис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ренный рис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рис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несения объектов муниципального контроля в сфере благоустройства к категориям риска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тегории значительного риска - наличие в течение двух лет, предшествующих дню принятия органом муниципального контроля решения об отнесении объекта муниципального контроля к одной из категорий риска, факта привлечения контролируемого лица к административной ответственности за нарушения в сфере благоустройства, при налич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тегории умеренного риска - наличие в течение двух лет, предшествующих дню принятия органом муниципального контроля решения об отнесении объекта муниципального контроля к одной из категорий риска, факта привлечения контролируемого лица к административной ответственности, за нарушения в сфере благоустройства, при отсутств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тегории низкого риска - отсутствие фактов привлечения контролируемого лица к административной ответственности, предусмотренной для категорий значительного и умеренного ри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привлечения контролируемого лица к административной ответственности осуществляется в соответствии с постановлением о назначении административного наказ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ение объекта контроля к категории риска и изменение присвоенной категории риска осуществляется решением должностного лица, уполномоченного осуществлять контроль в сфере благоустройства."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Абзац 9 пункта 2.7 Положения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ункт 2.11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2.11. Профилактический визит проводится в соответствии с положениями статей 52, 52.1, 52.2 Федерального закона от 31.07.2020 № 248-ФЗ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рофилактические визиты в отношении контролируемых лиц, принадлежащих им объектов контроля, отнесенных к категории умеренного и значительного риска, не проводятся на основании части 5 статьи 25 Федерального закона от 31.07.2020 № 248-ФЗ "О государственном контроле (надзоре) и муниципальном контроле в Российской Федерации"."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Пункт 2.11.1 Положения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оложение пунктом 3.1.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3.1.2. 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 3.6. Положения подпунктом 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5) уклонение контролируемого лица от проведения обязательного профилактического визита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оложение пунктом 3.14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3.14.1.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от 31.07.2020 № 248-ФЗ "О государственном контроле (надзоре) и муниципальном контроле в Российской Федерации"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Федерального закона от 31.07.2020 № 248-ФЗ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ункт 4.2.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4.2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шений о проведении контрольных мероприятий и обязательных профилактических визи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ктов контрольных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 и обязательных профилактических визи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ешений об отнесении объектов контроля к соответствующей категории ри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ных решений, принимаемых должностными лицами, уполномоченными осуществлять контроль в сфере благоустройства по итогам профилактических и (или) контрольных мероприятий, предусмотренных от 31.07.2020 № 248-ФЗ "О государственном контроле (надзоре) и муниципальном контроле в Российской Федерации", в отношении контролируемых лиц или объектов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9. Пункт 4.6.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4.6. Жалоба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,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денкинского сельского поселения                                    А. А. Бровок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3:59:00Z</dcterms:created>
  <dc:creator>Лена</dc:creator>
  <dc:description/>
  <cp:keywords/>
  <dc:language>en-US</dc:language>
  <cp:lastModifiedBy>Пользователь</cp:lastModifiedBy>
  <cp:lastPrinted>2017-08-10T14:01:00Z</cp:lastPrinted>
  <dcterms:modified xsi:type="dcterms:W3CDTF">2025-04-24T23:23:00Z</dcterms:modified>
  <cp:revision>3</cp:revision>
  <dc:subject/>
  <dc:title/>
</cp:coreProperties>
</file>