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</w:rPr>
        <w:t>24 марта 2025 года                                     с. Веденка                                                         № 162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О признании утратившими силу решений муниципального комитета </w:t>
      </w:r>
      <w:r>
        <w:rPr>
          <w:b/>
          <w:sz w:val="28"/>
          <w:szCs w:val="28"/>
        </w:rPr>
        <w:t>Веденкинского</w:t>
      </w:r>
      <w:r>
        <w:rPr>
          <w:b/>
          <w:bCs/>
          <w:kern w:val="2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Веденкинского сельского поселения, муниципальный комитет Веденкинского сельского поселения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1"/>
        </w:numPr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изнать утратившими силу следующие решения муниципального комитета </w:t>
      </w:r>
      <w:r>
        <w:rPr>
          <w:rFonts w:cs="Times New Roman" w:ascii="Times New Roman" w:hAnsi="Times New Roman"/>
          <w:b w:val="false"/>
          <w:sz w:val="28"/>
          <w:szCs w:val="28"/>
        </w:rPr>
        <w:t>Веденки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ельского посел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- от 23.10.2009 № 410 «Об установлении земельного налога на 2010 год на территории Веденкинского сельского поселения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- от 17.12.2009 № 417 «О внесении дополнений в решение муниципального комитета Веденкинского сельского поселения от 23.10.2009 года № 410 «Об установлении земельного налога на 2010 год на территории Веденкинского сельского поселения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- от 09.11.2010 № 10 «Об установлении земельного налога на 2011 год на территории Веденкинского сельского поселения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- от 11.03.2011 № 46 «О внесении изменений и дополнений в решение муниципального комитета от 09.11.2010 года № 10 «Об установлении земельного налога на 2011 год на территории Веденкинского сельского поселе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от 27.05.2011 № 57 «О внесении дополнений в решение муниципального комитета Веденкинского сельского поселения от 09.11.2010 года № 10 </w:t>
        <w:br/>
        <w:t>«Об установлении земельного налога на 2011 год на территории Веденкинского сельского поселения»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8.03.2013 № 179 «О внесении изменений в решение муниципального комитета Веденкинского сельского поселения от 16.12.2011г № 94 </w:t>
        <w:br/>
        <w:t>«Об установлении земельного налога на территории Веденкинского сельского поселения»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0.06.2009 № 392 «Об установлении налога на имущество физических лиц на 2010 год на территории Веденкинского сельского поселения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- от 17.12.2009 № 419 «О внесении изменений в решение муниципального комитета Веденкинского сельского поселения от 30.06.2009 года № 392 </w:t>
        <w:br/>
        <w:t>«Об установлении налога на имущество физических лиц на 2010 год на территории Веденкинского сельского поселения»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9.11.2010 № 11 «Об установлении налога на имущество физических лиц на 2011 год на территории Веденкинского сельского поселения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- от 30.08.2024 № 137 «О внесении изменений в решение муниципального комитета Веденкинского сельского поселения от 15.11.2019 № 144 </w:t>
        <w:br/>
        <w:t>«Об установлении налога на имущество физических лиц на территории Веденкинского сельского поселен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н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         А.А. Бровок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7335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1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;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0:00Z</dcterms:created>
  <dc:creator>Nastushok</dc:creator>
  <dc:description/>
  <cp:keywords/>
  <dc:language>en-US</dc:language>
  <cp:lastModifiedBy>Пользователь</cp:lastModifiedBy>
  <cp:lastPrinted>2024-11-19T15:02:00Z</cp:lastPrinted>
  <dcterms:modified xsi:type="dcterms:W3CDTF">2025-03-23T23:04:00Z</dcterms:modified>
  <cp:revision>4</cp:revision>
  <dc:subject/>
  <dc:title>В Думу Дальнереченского муниципального района</dc:title>
</cp:coreProperties>
</file>