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24 марта 2025 года                                   с. Веденка                                                        № 1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муниципального комитета Веденкинского сельского поселения от 21.06.2024 № 13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становлении налога на имущество физических лиц на территории Веденкинского сельского поселения"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Веденкинского сельского поселения, муниципальный комитет Веденк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муниципального комитета Веденкинского сельского поселения от 21.06.2024 № 135 "Об установлении налога на имущество физических лиц на территории Веденкинского сельского поселения" (далее – Реш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раздела 3 Решения слова «Рождественского сельского поселения» заменить словами «Веденкинского сельского посе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еденкинского сельского поселения                                               А.А. Бровок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;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;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;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2:00Z</dcterms:created>
  <dc:creator>Лена</dc:creator>
  <dc:description/>
  <cp:keywords/>
  <dc:language>en-US</dc:language>
  <cp:lastModifiedBy>Пользователь</cp:lastModifiedBy>
  <cp:lastPrinted>2017-08-10T14:01:00Z</cp:lastPrinted>
  <dcterms:modified xsi:type="dcterms:W3CDTF">2025-03-23T23:01:00Z</dcterms:modified>
  <cp:revision>3</cp:revision>
  <dc:subject/>
  <dc:title/>
</cp:coreProperties>
</file>