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КИН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января 2025г.                </w:t>
        <w:tab/>
        <w:t xml:space="preserve">                      с. Веденка                                            </w:t>
        <w:tab/>
        <w:t xml:space="preserve">   № 1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 на территории Веденкинского сель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контроле (надзоре) и муниципальном контроле в Российской Федерации", с целью приведения муниципальных нормативных правовых актов Веденкинского сельского поселения в соответствие с требованиями действующего законодательства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Веденкинского сельского поселения, утвержденное решением муниципального комитета от 14.10.2021 № 47 (далее – Полож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Дополнить Положение пунктом 2.1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2.11.1 Контролируемое лицо вправе обратиться в администрацию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ind w:firstLine="708"/>
        <w:jc w:val="both"/>
        <w:rPr/>
      </w:pPr>
      <w:bookmarkStart w:id="0" w:name="_Hlk185926864"/>
      <w:r>
        <w:rPr>
          <w:sz w:val="28"/>
          <w:szCs w:val="28"/>
        </w:rPr>
        <w:t xml:space="preserve">Должностное лицо, уполномоченное осуществлять контроль </w:t>
      </w:r>
      <w:bookmarkEnd w:id="0"/>
      <w:r>
        <w:rPr>
          <w:sz w:val="28"/>
          <w:szCs w:val="28"/>
        </w:rPr>
        <w:t>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, уполномоченное осуществлять контроль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должностным лицом, уполномоченным осуществлять контроль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должностное лицо, уполномоченное осуществлять контроль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,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денкинского сельского поселения                                    А. А. Бровок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23:00Z</dcterms:created>
  <dc:creator>Лена</dc:creator>
  <dc:description/>
  <cp:keywords/>
  <dc:language>en-US</dc:language>
  <cp:lastModifiedBy>Пользователь</cp:lastModifiedBy>
  <cp:lastPrinted>2017-08-10T14:01:00Z</cp:lastPrinted>
  <dcterms:modified xsi:type="dcterms:W3CDTF">2025-01-23T23:56:00Z</dcterms:modified>
  <cp:revision>3</cp:revision>
  <dc:subject/>
  <dc:title/>
</cp:coreProperties>
</file>