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75" w:hanging="0"/>
        <w:jc w:val="center"/>
        <w:rPr>
          <w:b/>
          <w:b/>
        </w:rPr>
      </w:pPr>
      <w:r>
        <w:rPr>
          <w:b/>
        </w:rPr>
        <w:t>МУНИЦИПАЛЬНЫЙ КОМИТЕТ ВЕДЕНКИНСКОГО СЕЛЬСКОГО ПОСЕЛЕНИЯ 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>РАЙОНА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9 декабря 2024г.                        с. Веденка                                          № 153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осуществлению в 2025 году части полномочий по решению вопросов местного значения 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</w:t>
      </w:r>
      <w:r>
        <w:rPr>
          <w:bCs/>
          <w:sz w:val="26"/>
          <w:szCs w:val="26"/>
        </w:rPr>
        <w:t>Уставом Веденкинского сельского поселения, муниципальный комитет Веденк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нять на исполнение в 2025 году части полномочий по решению вопросов местного значения Дальнереченского муниципального района в соответствии с жилищным законодательством: в части заключения, расторжения, изменения договоров социального найма жилых помещений, их регистрации, выдачи и уче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Администрации Веденкинского сельского поселения заключить соглашение с Администрацией Дальнереченского муниципального района о принятии к осуществлению в 2025 году части полномочий по решению вопросов местного значения Веденкинского сельского поселения, указанных в пункте 1 настоящего реше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Веденкинского сельского поселения                                                    А.А. Бров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05:00Z</dcterms:created>
  <dc:creator>Admin</dc:creator>
  <dc:description/>
  <cp:keywords/>
  <dc:language>en-US</dc:language>
  <cp:lastModifiedBy>Пользователь</cp:lastModifiedBy>
  <cp:lastPrinted>2022-12-22T14:59:00Z</cp:lastPrinted>
  <dcterms:modified xsi:type="dcterms:W3CDTF">2024-12-19T04:40:00Z</dcterms:modified>
  <cp:revision>10</cp:revision>
  <dc:subject/>
  <dc:title>                                                                     </dc:title>
</cp:coreProperties>
</file>