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b/>
          <w:b/>
        </w:rPr>
      </w:pPr>
      <w:r>
        <w:rPr>
          <w:b/>
        </w:rPr>
        <w:t>МУНИЦИПАЛЬНЫЙ КОМИТЕТ ВЕДЕНКИНСКОГО СЕЛЬСКОГО ПОСЕЛЕНИЯ 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9 декабря 2024г.                       с. Веденка                                          № 152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осуществлению в 2025 году части полномочий по решению вопросов местного значения 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руководствуясь </w:t>
      </w:r>
      <w:r>
        <w:rPr>
          <w:bCs/>
          <w:sz w:val="26"/>
          <w:szCs w:val="26"/>
        </w:rPr>
        <w:t>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ринять к осуществлению в 2025 году часть полномочий по решению вопросов местного значения Дальнереченского муниципального район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 В области организации ритуальных услуг и содержания мест захоронения на территории Веденкинского сельского поселения, в соответствии с Постановлением Главного государственного санитарного врача РФ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в том числ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ение сбора мусора с территорий кладбищ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лощадок под стоянку автотранспор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лощадок для складирования мусора с установкой контейнер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граждение площадок для складирования мусо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уществление обкоса вокруг территории кладбищ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рубку деревьев, кустарников территории кладбищ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воз грунта для подсыпки мест погребения умерших (погиб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отивоклещевая обработка кладбищ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воз грунта для подсыпки дорог на территории кладбищ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грунтовых дорог без отсып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имняя механизированная уборка проездов, находящихся на территории кладбищ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ение книг регистрации мест захоронений на кладбищ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 области дорожной деятельности в отношении автомобильных дорог местного значения в границах населенных пунктов поселения и обеспечения безопасности  дорожного 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в границах сельского по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дорог местного значения Дальнереченского муниципального района в границах Веденкинского сельского поселения, в соответствии с разделом 4 Классификации работ по капитальному ремонту, ремонту и содержанию автомобильных дорог, утвержденной Приказом Министерства транспорта Российской Федерации от 16.11.2012г. № 402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Администрации Веденкинского сельского поселения заключить соглашение с Администрацией Дальнереченского муниципального района о принятии к осуществлению в 2025 году части полномочий по решению вопросов местного значения Веденкинского сельского поселения, указанных в пункте 1 настоящего решения. </w:t>
      </w:r>
    </w:p>
    <w:p>
      <w:pPr>
        <w:pStyle w:val="Normal"/>
        <w:ind w:firstLine="851"/>
        <w:rPr/>
      </w:pPr>
      <w:r>
        <w:rPr>
          <w:sz w:val="26"/>
          <w:szCs w:val="26"/>
        </w:rPr>
        <w:t>3.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Веденкинского сельского поселения                                                    А.А. Бровок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07:00Z</dcterms:created>
  <dc:creator>Admin</dc:creator>
  <dc:description/>
  <cp:keywords/>
  <dc:language>en-US</dc:language>
  <cp:lastModifiedBy>Пользователь</cp:lastModifiedBy>
  <cp:lastPrinted>2018-12-29T13:45:00Z</cp:lastPrinted>
  <dcterms:modified xsi:type="dcterms:W3CDTF">2024-12-19T04:29:00Z</dcterms:modified>
  <cp:revision>20</cp:revision>
  <dc:subject/>
  <dc:title>                                                                     </dc:title>
</cp:coreProperties>
</file>