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октября 2024г.                                       с. Веденка                                                              № 1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Веденкинского сельского посе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Законом Приморского края от 04.06.2007 № 82-КЗ "О муниципальной службе в Приморском крае"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нести следующие изменения в Положение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, утвержденное решением муниципального комитета Веденкинского сельского поселения № 138 от 30.08.2024г.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ункте 1 Решения, в наименовании Положения слово «представляемых» заменить словом «представленных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Решения слова «в органах местного самоуправления Дальнереченского муниципального района» заменить словами «в органах местного самоуправления Веденкинского сельского поселения Дальнереченского муниципального района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после слов «органа местного самоуправления» дополнит словами «Веденкинского сельского поселения Дальнереченского муниципального района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 и третьем пункта 6 Положения слова «муниципального образования», «муниципального образования Приморского края» заменить словами «Веденкинского сельского поселения Дальнереченского муниципального района», а также после слов «в том же органе местного самоуправления» дополнить словами «Веденкинского сельского поселения Дальнереченского муниципального района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6 Положения слова «абзацем третьим» заменить словами «абзацем четвертым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9 Положения слова «органов местного самоуправления Дальнереченского муниципального района» заменить словами «органов местного самоуправления Веденкинского сельского поселения Дальнереченского муниципального район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кинского сельского поселения                                                    А. А. Бровок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7:00Z</dcterms:created>
  <dc:creator>Customer</dc:creator>
  <dc:description/>
  <cp:keywords/>
  <dc:language>en-US</dc:language>
  <cp:lastModifiedBy>Пользователь</cp:lastModifiedBy>
  <cp:lastPrinted>2024-06-30T10:23:00Z</cp:lastPrinted>
  <dcterms:modified xsi:type="dcterms:W3CDTF">2024-10-28T04:42:00Z</dcterms:modified>
  <cp:revision>4</cp:revision>
  <dc:subject/>
  <dc:title> </dc:title>
</cp:coreProperties>
</file>