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Й КОМИТЕТ ВЕДЕН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04 октября </w:t>
      </w:r>
      <w:r>
        <w:rPr>
          <w:rFonts w:cs="Times New Roman" w:ascii="Times New Roman" w:hAnsi="Times New Roman"/>
          <w:b/>
          <w:bCs/>
          <w:sz w:val="24"/>
          <w:szCs w:val="24"/>
        </w:rPr>
        <w:t>2024г.                                        с. Веденка                                                            № 139</w:t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/>
          <w:b w:val="false"/>
          <w:bCs w:val="false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авила благоустройства территории Веденкинского сельского поселения Дальнерече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 № 131-ФЗ "Об общих принципах организации местного самоуправления в Российской Федерации", руководствуясь Уставом Веденкинского сельского поселения, муниципальный комитет Веденкинского сельского поселения Дальнереч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благоустройства территории Веденкинского сельского поселения Дальнереченского муниципального района, утвержденные решением муниципального комитета Веденкинского сельского поселения от 29.04.2022 № 67 "Об утверждении Правил благоустройства территории Веденкинского сельского поселения Дальнереченского муниципального района" (далее – Правила благоустройст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одпункт 2.5.2. пункта 2.5. Правил благоустройства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местах примыкания земельных участков к полосе отвода автомобильных дорог, включая съезды к земельным участкам, обеспечить водоотведение в местах расположения линии кювета путем устройства водопропускных труб (диаметр водопропускных труб должен соответствовать размерам трапеции кювета (поперечному разрезу), но не менее 400 мм)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7 подпункта 2.5.2. пункта 2.5. Правил благоустройств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ивать своевременную уборку и очистку дренажной системы, придомовой и прилегающей территорий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  <w:tab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кинского сельского поселения                                                             А.А. Бровок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56:00Z</dcterms:created>
  <dc:creator>AK_ADMR</dc:creator>
  <dc:description/>
  <cp:keywords/>
  <dc:language>en-US</dc:language>
  <cp:lastModifiedBy>Пользователь</cp:lastModifiedBy>
  <cp:lastPrinted>2020-09-14T14:29:00Z</cp:lastPrinted>
  <dcterms:modified xsi:type="dcterms:W3CDTF">2024-10-03T23:58:00Z</dcterms:modified>
  <cp:revision>7</cp:revision>
  <dc:subject/>
  <dc:title/>
</cp:coreProperties>
</file>