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августа 2024г.                       с. Веденка                                                 № 1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Веденкинского сельского поселения от 15.11.2019 № 144 "Об установлении налога на имущество физических лиц на территории Веденкинского сельского поселения"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 целью приведения муниципальных нормативных правовых актов Веденкинского сельского поселения в соответствие с требованиями действующего законодательства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униципального комитета Веденкинского сельского поселения от 15.11.2019 № 144 "Об установлении налога на имущество физических лиц на территории Веденкинского сельского поселения"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пункт 4.1 Решения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 освобождаются от налогообложения в полном объем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кинского сельского поселения                                                 А. А. Бровок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1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4-08-30T01:01:00Z</dcterms:modified>
  <cp:revision>2</cp:revision>
  <dc:subject/>
  <dc:title/>
</cp:coreProperties>
</file>