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МИТЕТ ВЕДЕНКИН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декабря 2023г.                       с. Веденка                                                 № 1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муниципального комитета Веденкинского сельского поселения № 104 от 29 сентября 2023г. «Об утверждении Положения </w:t>
      </w:r>
      <w:bookmarkStart w:id="0" w:name="_Hlk146700963"/>
      <w:r>
        <w:rPr>
          <w:b/>
          <w:sz w:val="27"/>
          <w:szCs w:val="27"/>
        </w:rPr>
        <w:t xml:space="preserve">о представлении гражданами, претендующими на замещение должностей муниципальной службы в администрации </w:t>
      </w:r>
      <w:bookmarkStart w:id="1" w:name="_Hlk146714456"/>
      <w:r>
        <w:rPr>
          <w:b/>
          <w:sz w:val="27"/>
          <w:szCs w:val="27"/>
        </w:rPr>
        <w:t>Веденкинского</w:t>
      </w:r>
      <w:bookmarkEnd w:id="1"/>
      <w:r>
        <w:rPr>
          <w:b/>
          <w:sz w:val="27"/>
          <w:szCs w:val="27"/>
        </w:rPr>
        <w:t xml:space="preserve"> сельского поселения сведений о доходах, об имуществе и обязательствах имущественного характера, муниципальными служащими, замещающими должности муниципальной службы в администра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еденкинского сельского поселения, сведений о доходах, расходах, об имуществе и обязательствах имущественного характера</w:t>
      </w:r>
      <w:bookmarkEnd w:id="0"/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2.03.2007 № 25-ФЗ "О муниципальной службе в Российской Федерации", от 25.12.2008 № 273-ФЗ "О противодействии коррупции", </w:t>
      </w:r>
      <w:r>
        <w:rPr>
          <w:color w:val="000000"/>
          <w:sz w:val="27"/>
          <w:szCs w:val="27"/>
        </w:rPr>
        <w:t xml:space="preserve">от 03 декабря 2012 № 230-ФЗ "О контроле за соответствием расходов лиц, замещающих государственные должности, и иных лиц их доходам", </w:t>
      </w:r>
      <w:r>
        <w:rPr>
          <w:sz w:val="27"/>
          <w:szCs w:val="27"/>
        </w:rPr>
        <w:t>Законом Приморского края от 04.06.2007 № 82-КЗ "О муниципальной службе в Приморском крае", руководствуясь Уставом  Веденкинского сельского поселения, муниципальный комитет Веденк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решение муниципального комитета Веденкинского сельского поселения № 104 от 29 сентября 2023г. «Об утверждении Положения о представлении гражданами, претендующими на замещение должностей муниципальной службы в администрации Веденкинского сельского поселения сведений о доходах, об имуществе и обязательствах имущественного характера, муниципальными служащими, замещающими должности муниципальной службы в администрации Веденкин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.1. В абзаце первом пункта 2 Решения слова «Признать утратившими силу следующие постановления администрации» заменить словами «Признать утратившими силу следующие решения муниципального комитета»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.2. Пункт 3 Решения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«3. Контроль за исполнением настоящего решения оставляю за собой.»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.3. Пункт 4 Решения изложить в следующей редакции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«4. Настоящее решение вступает в силу со дня его обнародования в установленном порядке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еденкинского сельского поселения                                                    А. А. Бровок</w:t>
      </w:r>
    </w:p>
    <w:sectPr>
      <w:type w:val="nextPage"/>
      <w:pgSz w:w="11906" w:h="16838"/>
      <w:pgMar w:left="1080" w:right="108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8:00Z</dcterms:created>
  <dc:creator>Customer</dc:creator>
  <dc:description/>
  <cp:keywords/>
  <dc:language>en-US</dc:language>
  <cp:lastModifiedBy>Пользователь</cp:lastModifiedBy>
  <cp:lastPrinted>2023-09-29T09:53:00Z</cp:lastPrinted>
  <dcterms:modified xsi:type="dcterms:W3CDTF">2023-12-22T00:12:00Z</dcterms:modified>
  <cp:revision>4</cp:revision>
  <dc:subject/>
  <dc:title> </dc:title>
</cp:coreProperties>
</file>