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center"/>
        <w:rPr/>
      </w:pPr>
      <w:r>
        <w:rPr>
          <w:b/>
        </w:rPr>
        <w:t>МУНИЦИПАЛЬНЫЙ КОМИТЕТ ВЕДЕНКИНСКОГО СЕЛЬСКОГО ПОСЕЛЕНИЯ ДАЛЬНЕРЕЧЕНСКОГО МУНИЦИПАЛЬН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7 ноября 2023г.                                       с. Веденка                                                       № 1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в области формирования, исполнения и контроля над исполнением бюджета Веденк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4 ст. 15 Федерального закона от 06.10.2003г. № 131-ФЗ «Об общих принципах организации местного самоуправления в Российской Федерации», руководствуясь ч.2</w:t>
      </w:r>
      <w:r>
        <w:rPr>
          <w:bCs/>
          <w:sz w:val="28"/>
          <w:szCs w:val="28"/>
        </w:rPr>
        <w:t xml:space="preserve"> ст.8 Устава Веденкинского сельского поселения, муниципальный комитет Веден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 финансового органа поселения в области формирования, исполнения и контроля над исполнением бюджета Веденкинского сельского поселения в 2024 году финансовому органу Администрации Дальнерече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Администрация Веденкинского сельского поселения заключить соглашение с Администрацией Дальнереченского муниципального района на исполнение переданных полномочий в соответствии с п.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едусмотреть в бюджете поселения на 2024 год межбюджетные трансферты на осуществлении полномочий в соответствии с заключенным соглашени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денкинского сельского поселения                                    А.А. Б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46:00Z</dcterms:created>
  <dc:creator>Admin</dc:creator>
  <dc:description/>
  <cp:keywords/>
  <dc:language>en-US</dc:language>
  <cp:lastModifiedBy>Пользователь</cp:lastModifiedBy>
  <cp:lastPrinted>2018-11-30T09:35:00Z</cp:lastPrinted>
  <dcterms:modified xsi:type="dcterms:W3CDTF">2023-11-17T00:28:00Z</dcterms:modified>
  <cp:revision>7</cp:revision>
  <dc:subject/>
  <dc:title>                                                                     </dc:title>
</cp:coreProperties>
</file>