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АДМИНИСТРАЦИЯ ВЕДЕНКИНСКОГО СЕЛЬСКОГО ПОСЕЛЕН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ЛЬНЕРЕЧЕНСКОГО МУНИЦИПАЛЬНОГО РАЙО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ОРСКОГО КРА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7 декабря 2024 года                                с. Веденка                        </w:t>
        <w:tab/>
        <w:tab/>
        <w:t xml:space="preserve">                № 111-па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Heading"/>
        <w:spacing w:lineRule="exact" w:line="240"/>
        <w:rPr>
          <w:bCs/>
          <w:szCs w:val="28"/>
        </w:rPr>
      </w:pPr>
      <w:r>
        <w:rPr>
          <w:bCs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Веденкинского сельского поселен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  Правилами противопожарного режима в Российской Федерации, утвержденными постановлением Правительства Российской Федерации от 16.09.2020 года № 1479 «Об утверждении Правил противопожарного режим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Веденкинского сельского поселения, администрация Веден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пожарно-профилактической работы в жилом секторе и на объектах с массовым пребыванием людей на территории Веденкин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29 от 27.07.2017г. «Об организации пожарно-профилактической работы в жилом секторе и на объектах с массовым пребыванием людей на территории муниципального образования Веденкин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на официальном сайте </w:t>
      </w:r>
      <w:r>
        <w:rPr>
          <w:sz w:val="28"/>
          <w:szCs w:val="28"/>
        </w:rPr>
        <w:t xml:space="preserve">Веденкинского </w:t>
      </w:r>
      <w:r>
        <w:rPr>
          <w:sz w:val="28"/>
          <w:szCs w:val="28"/>
          <w:lang w:eastAsia="ru-RU"/>
        </w:rPr>
        <w:t>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еденкинского </w:t>
      </w:r>
      <w:r>
        <w:rPr>
          <w:sz w:val="28"/>
          <w:szCs w:val="28"/>
          <w:lang w:eastAsia="ru-RU"/>
        </w:rPr>
        <w:t>сельского поселения                                  А.А. Бровок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firstLine="720"/>
        <w:contextualSpacing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1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ТВЕРЖДЕНО</w:t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Веденкинского сельского</w:t>
      </w:r>
    </w:p>
    <w:p>
      <w:pPr>
        <w:pStyle w:val="Normal"/>
        <w:suppressAutoHyphens w:val="false"/>
        <w:spacing w:lineRule="exact" w:line="240"/>
        <w:jc w:val="right"/>
        <w:rPr/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 xml:space="preserve">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от 27.12.2024г. № 111-п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Веденк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б организации пожарно-профилактической работы в жилом секторе и на объектах с массовым пребыванием людей на территории Веденкинского сельского поселения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онятия «пожарно-профилактическая работа», «противопожарная пропаганда», «жилой сектор», «объекты с массовым пребыванием людей» используются в значениях, определенных действующим законодательством Российской Федерации в сфер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 Целями проведения пожарно-профилактической работы в жилом секторе и на объектах с массовым пребыванием людей на территории Веденкинского сельского поселения являются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тивопожарной защиты жилого сектор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материальных и социальных потерь от пожаров в жилых помещениях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эффективности в работе по профилактике пожаров в жилом секторе и на объектах с массовым пребыванием людей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нарушений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мер по предотвращению возникновения пожаров в жилых секторах и на объектах с массовым пребыванием людей, снижению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знаний и навыков населения по организации проведения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оприятий, направленных на устранение причин, которые могут вызвать возникновени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и работоспособностью систем и средств противопожарной защиты, обеспечение их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наблюдения за противопожарным состоянием объектов защиты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информирование в области пожарной безопасности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требования к пожарно-профилакт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контроля за выполнением требований пожарной безопасности руководителями организаций, независимо от их организационно-правовой формы и формы собственности, осуществляющих свою деятельность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территории, зданий (сооружений) и помещений, в том числе эвакуационных путей и выходов, в соответствии с требованиями законодательства Российской Федерации 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3. Наличие и исправное состояние первичных средств пожаротушения и противопожарного инвентаря (огнетушители, пожарные рукава, бочки с водой, ящики с песком, лопаты, ведра, ломы, багры и другие средства), системы оповещения о пожаре и связи с пожарной ох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воевременное выполнение предписаний, постановлений и иных законных требований по устранению причин, которые могут вызвать возникновение пожаров и понижение уровня противопожарной защиты, вынесенных должностными лицами территориального органа органов государственного пожарного надзора, находящихся в ведении федерального органа исполнительной власти, уполномоченного на решение задач в области пожарной безопасности (далее – отдел надзорной деятельности), в том числе своевременное устранение выявленных в ходе проверок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бучение населения мера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Планирование организации пожарно-профилактическ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 целью проведения профилактических мероприятий при организации пожарно-профилактической работы администрация Веденкинского сельского поселения создает рабочие группы, в которые (по мере необходимости) включаются уполномоченные лица (представители):</w:t>
      </w:r>
    </w:p>
    <w:p>
      <w:pPr>
        <w:pStyle w:val="Normal"/>
        <w:jc w:val="right"/>
        <w:rPr/>
      </w:pPr>
      <w:r>
        <w:rPr>
          <w:sz w:val="28"/>
          <w:szCs w:val="28"/>
        </w:rPr>
        <w:t>- отдела УМВД России по Приморскому краю МО МВД РФ «Дальнерече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делам несовершеннолетних и защите их прав при администрации Дальнеречен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образования Дальнеречен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ДиПР по г.Дальнереченск и Дальнереченскому муниципальному району УНД ГУ МЧС России по Приморскому краю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й народной дружины Веден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уполномоченные лица (представители) организаций, независимо от их организационно-правовой формы и формы собственно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офилактические мероприятия на территории Веденкинского сельского поселения проводятся согласно утвержденным на текущий год планам и графикам по проведению и освещению противопожарных мероприятий рабочими группами, которые формируются из лиц, указанных в пункте 3.1. настоящего Положения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4. Организация пожарно-профилактической работы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Профилактические мероприятия включают в себя: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йдов, подомовых и подворовых обходов в жилом секторе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смотров содержания придомовой территории на предмет обеспечения возможности подъезда пожарных машин к жилому зданию, наличие первичных средств пожаротушения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смотров ветхого и аварийного жилого фонда, бесхозных строений, неиспользуемых жилых зданий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несанкционированных проникновений посторонних лиц в чердачные и подвальные помещения жилых домов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ст проживания многодетных семей, одиноких престарелых граждан, неблагополучных семей, лиц, оказавшихся в трудной жизненной ситуации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держания в исправном состоянии стационарных и автономных установок пожаротушения, систем противодымной защиты, оповещения, сигнализации, управления эвакуацией, внутреннего и наружного противопожарного водоснабжения, а также средств связи, пожарного инвентаря и первичных средств пожаротушения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(сооружений) и помещений, эвакуационных путей и выходов в соответствии с требованиями законодательства Российской Федерации о пожарной безопасности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 (по мере необходимости).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Пожарно-профилактическая работа осуществляется посредством: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среди населения средств наглядной агитации (сувениры, памятки, листовки, буклеты, плакаты и иные средства) с указанием телефонных номеров вызова экстренных оперативных служб на территории муниципального образования, в том числе с использованием мобильных приложений и социальных сетей в информационно-телекоммуникационной сети «Интернет» (далее – сеть «Интернет»)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зъяснительной работы, доведения требований пожарной безопасности, порядка действий при возникновении пожара и приемов применения первичных средств пожаротушения на собраниях с гражданами, при поквартирных (подомовых) обходах, а также при проведении занятий, тренировок, учений по пожарной безопасности и эвакуации;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t xml:space="preserve">- размещения социальной рекламы по пожарной безопасности, в том числе с использованием официального сайта администрации Веденкинского сельского поселения в сети «Интернет» по адресу: https://nashraion.dalmdr.ru/node/19; 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в популяризации мер пожарной безопасности при проведении и организации выставок, лекций, бесед, консультаций, спортивных мероприятий по пожарно-прикладному спорту, экскурсий в пожарно-спасательные подразделения и открытых занятий по обеспечению безопасности жизнедеятельности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я взаимодействия с населением по вопросам обеспечения пожарной безопасности, доведения информации о пожарной обстановке и проводимых противопожарных мероприятиях;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и наличия в помещениях и на территории организаций и учреждений, независимо от форм собственности, информационных стендов, уголк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t>4.3. Финансирование пожарно-профилактической работы и противопожарной пропаганды на территории Веденкинского сельского поселения осуществляется в пределах бюджетных ассигнований, предусмотренных в решении о бюджете Веденкинского сельского поселения на текущи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eastAsia="Times New Roman;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1:00Z</dcterms:created>
  <dc:creator>1</dc:creator>
  <dc:description/>
  <cp:keywords/>
  <dc:language>en-US</dc:language>
  <cp:lastModifiedBy>Пользователь</cp:lastModifiedBy>
  <cp:lastPrinted>2024-04-19T14:17:00Z</cp:lastPrinted>
  <dcterms:modified xsi:type="dcterms:W3CDTF">2025-01-14T06:31:00Z</dcterms:modified>
  <cp:revision>2</cp:revision>
  <dc:subject/>
  <dc:title> </dc:title>
</cp:coreProperties>
</file>