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АДМИНИСТРАЦИЯ ВЕДЕНК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ДАЛЬНЕРЕЧ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РИМОРСКОГО КРАЯ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27 декабря 2024г                         с. Веденка                                           № 107-п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 утверждении перечня подведомственности получателей средств бюджета Веденкинского сельского поселения главному распорядителю бюджетных средств на 2025 год и плановый период 2026 и 2027 годы</w:t>
      </w:r>
    </w:p>
    <w:p>
      <w:pPr>
        <w:pStyle w:val="Normal"/>
        <w:tabs>
          <w:tab w:val="clear" w:pos="708"/>
          <w:tab w:val="left" w:pos="43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38.1 Бюджетного кодекса Российской Федерации, решения муниципального комитета Веденкинского сельского поселения № 151 от 19.12.2024г. «О бюджете Веденкинского сельского поселения на 2025 год и плановый период 2026 и 2027 годов», в целях соблюдения принципа подведомственности расходов бюджета Веденкинского сельского поселения на 2025 год и плановый период 2026 и 2027 годов, руководствуясь Уставом Веденкинского сельского поселения, администрация Веденк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подведомственность получателей средств бюджета    Веденкинского сельского поселения на 2025 год и плановый период 2026 и 2027 годов согласно Перечня (Прилагается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финансов Дальнереченского муниципального района (Дроновой Г.В.) обеспечить ведение Сводного реестра главных распорядителей, распорядителей и получателей средств бюджета, главных администраторов и администраторов дохода бюджета, главных администраторов и администраторов источников финансирования дефицита бюджета Веденкинского сельского посел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Настоящее постановление вступает в силу с 01.01.2025 года и подлежит размещению на сайте администрации Веденкин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еденкинского сельского поселения                                                       А.А. Бровок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bookmarkStart w:id="0" w:name="_GoBack"/>
      <w:bookmarkEnd w:id="0"/>
      <w:r>
        <w:rPr>
          <w:rFonts w:eastAsia="Calibri"/>
          <w:sz w:val="26"/>
          <w:szCs w:val="26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нк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7-па от 27.12.2024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омственности получателей средств бюджета Веденкинского сельского поселения главному распорядителю бюджетных средств на 2025 год и плановый период 2026-202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549"/>
        <w:gridCol w:w="318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ГРБС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главного распорядителя бюджетных средств, прямого получателя бюджетных средств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ведомственного получателя бюджетных средств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денкинского сельского посел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Веденкинского сельского посел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Дом культуры Веденкинского сельского поселения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1:00Z</dcterms:created>
  <dc:creator>Admin</dc:creator>
  <dc:description/>
  <cp:keywords/>
  <dc:language>en-US</dc:language>
  <cp:lastModifiedBy>Пользователь</cp:lastModifiedBy>
  <cp:lastPrinted>2018-03-16T14:11:00Z</cp:lastPrinted>
  <dcterms:modified xsi:type="dcterms:W3CDTF">2024-12-27T04:41:00Z</dcterms:modified>
  <cp:revision>2</cp:revision>
  <dc:subject/>
  <dc:title> </dc:title>
</cp:coreProperties>
</file>