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Д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50"/>
          <w:sz w:val="28"/>
          <w:szCs w:val="28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27 декабря 2024г        </w:t>
        <w:tab/>
        <w:t xml:space="preserve">                        с. Веденка</w:t>
        <w:tab/>
        <w:t xml:space="preserve">      </w:t>
        <w:tab/>
        <w:t xml:space="preserve">                                          № 106-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ВЕДЕНКИНСКОГО СЕЛЬСКОГО ПОСЕЛЕНИЯ НА 2025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 сентября 2021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денк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Веденкинского сельского поселения согласно приложению № 1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Веденкинского сельского поселения согласно приложению № 2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Веденкинского сельского поселения согласно приложению № 3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орядок и сроки внесения изменений в перечень главных администраторов источников финансирования дефицита бюджета Веденкинского сельского поселения согласно приложению № 4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Веденкинского сельского поселения, начиная с бюджета на 2025 год и на плановый период 2026 и 2027 годо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 Настоящее постановление подлежит размещению на официальном сайте администрации Веденкинского поселения в сети Интерне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5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денкинского сельского поселения                                                          А.А. Бров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еденкинского сельского поселения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6-па от 27.12.2024г.   </w:t>
      </w:r>
    </w:p>
    <w:p>
      <w:pPr>
        <w:pStyle w:val="Normal"/>
        <w:ind w:left="6521" w:right="-4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6521" w:right="-4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</w:t>
      </w:r>
      <w:hyperlink w:anchor="P28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главных администраторов доходов бюджета Веденкинского сельского поселения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6096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ида (подвида) доходов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бюджета Веденкинского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color w:val="0000FF"/>
                  <w:lang w:eastAsia="ru-RU"/>
                </w:rPr>
                <w:t>статьями 227</w:t>
              </w:r>
            </w:hyperlink>
            <w:r>
              <w:rPr>
                <w:bCs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/>
                  <w:color w:val="0000FF"/>
                  <w:lang w:eastAsia="ru-RU"/>
                </w:rPr>
                <w:t>227.1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bCs/>
                  <w:color w:val="0000FF"/>
                  <w:lang w:eastAsia="ru-RU"/>
                </w:rPr>
                <w:t>228</w:t>
              </w:r>
            </w:hyperlink>
            <w:r>
              <w:rPr>
                <w:bCs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lang w:eastAsia="ru-RU"/>
                </w:rPr>
                <w:t>статьей 227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3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  <w:lang w:eastAsia="ru-RU"/>
                </w:rPr>
                <w:t>статьей 227.1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3"/>
                <w:lang w:eastAsia="ru-RU"/>
              </w:rPr>
            </w:pPr>
            <w:r>
              <w:rPr>
                <w:b/>
                <w:bCs/>
                <w:sz w:val="27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808    Администрация Веденк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1 05314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bCs/>
                <w:lang w:eastAsia="ru-RU"/>
              </w:rPr>
              <w:t>1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bCs/>
                <w:lang w:eastAsia="ru-RU"/>
              </w:rPr>
              <w:t>1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  <w:r>
              <w:rPr>
                <w:lang w:eastAsia="ru-RU"/>
              </w:rPr>
              <w:t>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</w:t>
            </w:r>
            <w:r>
              <w:rPr>
                <w:lang w:val="en-US"/>
              </w:rPr>
              <w:t>0</w:t>
            </w:r>
            <w:r>
              <w:rPr/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02 15002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сельских поселений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5513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25599 10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99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 Управление финансов администрации Дальнереченского муниципального района Приморского края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05000 10 0000 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8 025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color w:val="212121"/>
                <w:shd w:fill="FFFFFF" w:val="clea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10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  <w:shd w:fill="FFFFFF" w:val="clear"/>
              </w:rPr>
              <w:t>Перечисления из федерального бюджета (в федераль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еденкинского сельского поселения</w:t>
      </w:r>
    </w:p>
    <w:p>
      <w:pPr>
        <w:pStyle w:val="Normal"/>
        <w:ind w:right="-4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 xml:space="preserve">106-па от 27.12.2024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42" w:leader="none"/>
        </w:tabs>
        <w:ind w:left="3402" w:right="0" w:hanging="3300"/>
        <w:rPr/>
      </w:pPr>
      <w:r>
        <w:rPr/>
        <w:t>Перечень главных администраторов источников внутреннего финансирования дефицита бюджета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7"/>
        <w:gridCol w:w="2810"/>
        <w:gridCol w:w="5098"/>
      </w:tblGrid>
      <w:tr>
        <w:trPr>
          <w:trHeight w:val="720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color w:val="000000"/>
              </w:rPr>
              <w:t>, закрепляемые за главными администраторами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4" w:hRule="exac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</w:t>
              <w:br/>
              <w:t xml:space="preserve">источников  финансирования  </w:t>
              <w:br/>
              <w:t>дефицита бюджжет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сточников  финансирования  дефицита бюджета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еденкинского сельского  поселения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7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джетами сельских поселений в валюте Российской Федерации</w:t>
            </w:r>
          </w:p>
        </w:tc>
      </w:tr>
      <w:tr>
        <w:trPr>
          <w:trHeight w:val="141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</w:t>
            </w:r>
            <w:r>
              <w:rPr/>
              <w:t>01 03 01 00 10 0000 8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</w:tr>
      <w:tr>
        <w:trPr>
          <w:trHeight w:val="717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зменение остатков средств</w:t>
            </w:r>
          </w:p>
        </w:tc>
      </w:tr>
      <w:tr>
        <w:trPr>
          <w:trHeight w:val="629" w:hRule="exac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8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еденк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21" w:right="-45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6-па от 27.12.2024г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внесения изменений в </w:t>
      </w:r>
      <w:hyperlink w:anchor="P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лавных администраторов доходов бюджета Веденкинского сельского поселения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доходов бюджета Веденки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Веденки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Веденкинского сельского поселения, осуществляющие бюджетные полномочия главных администраторов доходов бюджета Веденки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Веденки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 xml:space="preserve">Российской Федерации, устанавливающем коды классификации </w:t>
      </w:r>
      <w:r>
        <w:rPr>
          <w:sz w:val="28"/>
          <w:szCs w:val="28"/>
          <w:lang w:eastAsia="ru-RU"/>
        </w:rPr>
        <w:t>видов доходов бюджетов и соответствующие им коды аналитической группы подвидов доходов бюджетов кода</w:t>
      </w:r>
      <w:r>
        <w:rPr>
          <w:sz w:val="28"/>
          <w:szCs w:val="28"/>
        </w:rPr>
        <w:t>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аименования </w:t>
      </w:r>
      <w:r>
        <w:rPr>
          <w:sz w:val="28"/>
          <w:szCs w:val="28"/>
          <w:lang w:eastAsia="ru-RU"/>
        </w:rPr>
        <w:t xml:space="preserve">кода вида (подвида) дохода </w:t>
      </w:r>
      <w:r>
        <w:rPr>
          <w:sz w:val="28"/>
          <w:szCs w:val="28"/>
        </w:rPr>
        <w:t xml:space="preserve">бюджета коду </w:t>
      </w:r>
      <w:r>
        <w:rPr>
          <w:sz w:val="28"/>
          <w:szCs w:val="28"/>
          <w:lang w:eastAsia="ru-RU"/>
        </w:rPr>
        <w:t>вида (подвида) дохода</w:t>
      </w:r>
      <w:r>
        <w:rPr>
          <w:sz w:val="28"/>
          <w:szCs w:val="28"/>
        </w:rPr>
        <w:t xml:space="preserve"> бюджет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4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4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еденкинского сельского поселения</w:t>
      </w:r>
    </w:p>
    <w:p>
      <w:pPr>
        <w:pStyle w:val="Normal"/>
        <w:ind w:right="-4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 xml:space="preserve">106-па от 27.12.2024г.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н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Веденкинского сельского поселения (далее Перечен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в Перечень (далее - Предложение) направляются в финансовый орган Веденкинского сельского поселения (далее – финансовы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в финансовый орган направляют органы местного самоуправления Веденкинского сельского поселения, осуществляющие бюджетные полномочия главных администраторов источников финансирования дефицита бюджета Веденкинского сельского поселения (далее Заявител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финансовым органом Предложений осуществляется в течение 2-х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итогам рассмотрения Предложений финансовый орган в срок, установленный пунктом 4 настоящего Порядк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соответствующий проект постановления администрации Веденкинского сельского поселения и информирует Заявител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ли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согласовании Предложения являются:</w:t>
        <w:br/>
        <w:t xml:space="preserve">отсутствие в нормативно-правовом акте Министерства финансов </w:t>
        <w:br/>
        <w:t>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есоответствие наименования кода группы, подгруппы, статьи источника финансирования бюджета Веденкинского сельского поселения коду группы, подгруппы, статьи источника финансирования бюджета поселения.</w:t>
        <w:br/>
        <w:t xml:space="preserve">     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3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4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5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6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7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06:00Z</dcterms:created>
  <dc:creator>Евгения Фёдоровна</dc:creator>
  <dc:description/>
  <cp:keywords/>
  <dc:language>en-US</dc:language>
  <cp:lastModifiedBy>Пользователь</cp:lastModifiedBy>
  <cp:lastPrinted>2024-12-27T15:02:00Z</cp:lastPrinted>
  <dcterms:modified xsi:type="dcterms:W3CDTF">2025-02-18T23:29:00Z</dcterms:modified>
  <cp:revision>4</cp:revision>
  <dc:subject/>
  <dc:title>РОССИЙСКАЯ  ФЕДЕРАЦИЯ</dc:title>
</cp:coreProperties>
</file>