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сентября 2023г.                       с. Веденка                                                 № 1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нятия решения о применении к депутату муниципального комитета Веденкинского сельского поселения, главе Веденкинского сельского посе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0.07.2023 № 286-ФЗ "О внесении изменений в отдельные законодательные акты Российской Федерации", с целью приведения муниципальных нормативных правовых актов Веденкинского сельского поселения в соответствие с требованиями действующего законодательства, руководствуясь 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принятия решения о применении к депутату муниципального комитета Веденкинского сельского поселения, главе Веденкинского сельского посе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утвержденный решением муниципального комитета от 24.07.2020 № 176 (далее – Порядок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Дополнить Порядок пунктом 1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3. Депутат муниципального комитета Веденкинского сельского поселения, глава Веденкинского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"О противодействии коррупции"."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,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енкинского сельского поселения                                                 А. А. Бровок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39:00Z</dcterms:created>
  <dc:creator>Лена</dc:creator>
  <dc:description/>
  <cp:keywords/>
  <dc:language>en-US</dc:language>
  <cp:lastModifiedBy>Пользователь</cp:lastModifiedBy>
  <cp:lastPrinted>2017-08-10T14:01:00Z</cp:lastPrinted>
  <dcterms:modified xsi:type="dcterms:W3CDTF">2023-09-28T23:56:00Z</dcterms:modified>
  <cp:revision>4</cp:revision>
  <dc:subject/>
  <dc:title/>
</cp:coreProperties>
</file>