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rPr>
          <w:sz w:val="28"/>
          <w:lang w:eastAsia="ru-RU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ing1"/>
        <w:keepNext w:val="false"/>
        <w:widowControl w:val="false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both"/>
        <w:rPr>
          <w:b/>
          <w:b/>
        </w:rPr>
      </w:pPr>
      <w:r>
        <w:rPr>
          <w:b/>
        </w:rPr>
        <w:t>24 декабря 2024г.</w:t>
        <w:tab/>
        <w:t xml:space="preserve">                                           с. Веденка                                                         № 102-па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Веденкинского сельского поселения Дальнереченского муниципального района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5" w:after="2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Веденкинского сельского поселения, администрация Веденк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еализация проекта инициативного бюджетирования «Детская игровая площадка» с. Веденка в Дальнереченском муниципальном районе по направлению «Твой проект» – победителя конкурсного отбора по результатам открытого голосования, проведенного в рамках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на сайте Правительства Приморского края с 08 декабря по 21 декабря </w:t>
      </w:r>
      <w:r>
        <w:rPr>
          <w:rFonts w:cs="Times New Roman" w:ascii="Times New Roman" w:hAnsi="Times New Roman"/>
          <w:sz w:val="28"/>
          <w:szCs w:val="28"/>
        </w:rPr>
        <w:t>2024 года, является в 2025 году расходным обязательством Веденкинского сельского поселения и исполняется главным распорядителем средств бюджета Веденкинского сельского поселения – администрацией Веденкинского сельского поселения.</w:t>
      </w:r>
    </w:p>
    <w:p>
      <w:pPr>
        <w:pStyle w:val="ConsPlusNormal"/>
        <w:spacing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мероприятий, реализуемых в рамках проекта, в целях софинансирования которых предоставляется субсидия,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0" w:after="20"/>
        <w:ind w:firstLine="709"/>
        <w:jc w:val="both"/>
        <w:rPr/>
      </w:pPr>
      <w:r>
        <w:rPr>
          <w:sz w:val="28"/>
          <w:szCs w:val="28"/>
        </w:rPr>
        <w:t>3. Главному бухгалтеру администрации Веденкинского сельского поселения (Ганина А.А.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в министерство финансов Приморского края отчетов о целевом расходовании субсидий по формам и в сроки, определенные соглаш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0" w:after="20"/>
        <w:ind w:firstLine="709"/>
        <w:jc w:val="both"/>
        <w:rPr/>
      </w:pPr>
      <w:r>
        <w:rPr>
          <w:sz w:val="28"/>
          <w:szCs w:val="28"/>
        </w:rPr>
        <w:t>4. Администрации Веденкинского сельского поселения: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зультативность, целевое использование субсидий, полноту и 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60" w:after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яемых в министерство финансов Приморского края документов и отчетов;</w:t>
      </w:r>
    </w:p>
    <w:p>
      <w:pPr>
        <w:pStyle w:val="ConsPlusNormal"/>
        <w:spacing w:lineRule="auto" w:line="276" w:before="6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использования субсидий в 2025 году или использования не по целевому назначению обеспечить возврат субсидий в краевой бюджет 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подлежит размещению на официальном сайте администрации Веденкинского сельского поселения в сети Интернет.</w:t>
      </w:r>
    </w:p>
    <w:p>
      <w:pPr>
        <w:pStyle w:val="ConsPlusNormal"/>
        <w:ind w:righ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главу администрации Веденкинского сельского поселения Бровок А.А.</w:t>
      </w:r>
    </w:p>
    <w:p>
      <w:pPr>
        <w:pStyle w:val="ConsPlusNormal"/>
        <w:spacing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6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                                                           А.А. Б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56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102-па от 24.12.2024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, РЕАЛИЗУЕМЫХ В РАМК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А - ПОБЕДИТЕЛЯ КОНКУРСНОГО ОТБ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ЗУЛЬТАТАМ ОТКРЫТОГО ГОЛОСОВАНИЯ, В ЦЕЛ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ФИНАНСИРОВАНИЯ КОТОРЫХ ПРЕДОСТАВЛЯЕТСЯ СУБСИД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З КРАЕВОГО БЮДЖЕТА ВЕДЕНКИНСКОМУ СЕЛЬСКОМУ ПОСЕЛЕНИЮ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МКАХ РЕАЛИЗАЦИИ ПРОЕ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ИЦИАТИВНОГО БЮДЖЕТИРОВАНИЯ ПО НАПРАВЛ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ТВОЙ ПРОЕКТ"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74"/>
        <w:gridCol w:w="2835"/>
        <w:gridCol w:w="1984"/>
        <w:gridCol w:w="1843"/>
        <w:gridCol w:w="1843"/>
        <w:gridCol w:w="1417"/>
        <w:gridCol w:w="255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инициативного бюджетирования по направлению "Твой проект" (далее - проек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Веденкинского сельского поселения Дальнереченского муниципального района на реализацию проекта (далее - субсид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реализации проекта,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субсидии,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,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финансирования из краевого бюджета, проц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итог реализации проекта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17" w:after="117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етская игровая    площадка»                с. Веденка Дальнеречен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под площадку, устройство игрового комплекса, установка кач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 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и дошкольного возраста смогут больше проводить времени на улице, будет место для игр и общения, родители смогут приходить с малышами для совместного отдыха.</w:t>
            </w:r>
          </w:p>
        </w:tc>
      </w:tr>
    </w:tbl>
    <w:p>
      <w:pPr>
        <w:pStyle w:val="Normal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MS Gothic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MS Gothic" w:hAnsi="PT Sans;MS Gothic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MS Gothic" w:hAnsi="PT Sans;MS Gothic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MS Gothic" w:hAnsi="PT Sans;MS Gothic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MS Gothic" w:hAnsi="PT Sans;MS Gothic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9:00Z</dcterms:created>
  <dc:creator>Marchenko</dc:creator>
  <dc:description/>
  <cp:keywords/>
  <dc:language>en-US</dc:language>
  <cp:lastModifiedBy>Пользователь</cp:lastModifiedBy>
  <cp:lastPrinted>2024-12-24T12:23:00Z</cp:lastPrinted>
  <dcterms:modified xsi:type="dcterms:W3CDTF">2024-12-24T04:10:00Z</dcterms:modified>
  <cp:revision>3</cp:revision>
  <dc:subject/>
  <dc:title> </dc:title>
</cp:coreProperties>
</file>