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КОМИТЕТ ВЕДЕНКИН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7 июня 2023г.                   </w:t>
        <w:tab/>
        <w:tab/>
        <w:t xml:space="preserve">                 с. Веденка                       </w:t>
        <w:tab/>
        <w:tab/>
        <w:t xml:space="preserve">                         № 1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редоставлении гражданами,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2.03.2007 №25-ФЗ «О муниципальной службе в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07 № 82-КЗ «О муниципальной службе в Приморском крае», постановлением Губернатора Приморского края от 28.01.2010 № 2-пг «О предоставлении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 сведений о доходах, об имуществе и обязательствах имущественного характера», руководствуясь Уставом Веденкинского сельского поселения, муниципальный комитет Веденкинского сельского поселения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 Внести следующие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гражданами,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, расходах, об имуществе и обязательствах имущественного характера, утвержденно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ешением муниципального комитета Веденкинского сельского поселения от 30.04.2015 № 257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Абзаце 4 пункта 5 Положения слова «, акций» исключить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в установленном порядке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денкинского сельского поселения                                          А.А. Бровок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1:19:00Z</dcterms:created>
  <dc:creator>Nastushok</dc:creator>
  <dc:description/>
  <cp:keywords/>
  <dc:language>en-US</dc:language>
  <cp:lastModifiedBy>Пользователь</cp:lastModifiedBy>
  <cp:lastPrinted>2016-12-22T09:26:00Z</cp:lastPrinted>
  <dcterms:modified xsi:type="dcterms:W3CDTF">2023-07-03T05:13:00Z</dcterms:modified>
  <cp:revision>4</cp:revision>
  <dc:subject/>
  <dc:title>В Думу Дальнереченского муниципального района</dc:title>
</cp:coreProperties>
</file>