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rPr>
          <w:sz w:val="28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ВЕДЕН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u w:val="single"/>
        </w:rPr>
      </w:pPr>
      <w:r>
        <w:rPr>
          <w:b/>
        </w:rPr>
        <w:t>октября 2024 год                          с. Веденка                                           №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Веденкинского сельского поселения на 2025 г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ериод 2026 - 2027 год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Веденкинского сельского поселения, Администрация Веден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Веденкинского сельского поселения на 2025 год и на период 2026 - 2027 годов, согласно приложения №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Веденкинского сельского поселения на 2025 год и плановый период 2026 и 2027 годов, согласно приложения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кинского сельского поселения </w:t>
        <w:tab/>
        <w:tab/>
        <w:tab/>
        <w:tab/>
        <w:t xml:space="preserve">А.А. Бров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денк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10.2024г.</w:t>
      </w:r>
      <w:r>
        <w:rPr>
          <w:color w:val="FF0000"/>
        </w:rPr>
        <w:t xml:space="preserve"> </w:t>
      </w:r>
      <w:r>
        <w:rPr/>
        <w:t xml:space="preserve">№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Веденкинского сельского поселения на 2025 год и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Веденкинского сельского поселения на 2025 год и период 2026 и 2027 годов отражает меры,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Об общих принципах организации местного самоуправления в РФ»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2025 год и на период 2026 – 2027 годы определены следующие приоритеты социально-экономического развития Веденки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целевых программ по благоустройству, предупреждение и ликвидация чрезвычайных ситуаций,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сферы (реализация мероприятий по развитию культуры, спорта и молодежной политики на территории Веденк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графия и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мографические процессы играют первостепенную роль в экономическом и социальном развитии сельского поселения, так как именно население является важнейшим фактором развития любого муниципального образования.  Снижение качества жизни в период рыночных   преобразований существенно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в демографической ситуации наблюдается естественная убыль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ричины смертности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среднегодовая численность постоянного населения составила </w:t>
      </w:r>
      <w:r>
        <w:rPr>
          <w:sz w:val="28"/>
          <w:szCs w:val="28"/>
          <w:shd w:fill="FFFFFF" w:val="clear"/>
        </w:rPr>
        <w:t>3003 ч</w:t>
      </w:r>
      <w:r>
        <w:rPr>
          <w:sz w:val="28"/>
          <w:szCs w:val="28"/>
        </w:rPr>
        <w:t>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юджетная и налоговая политика будет направлена на 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5 - 2027 годы.  Для обеспечения финансирования предусмотренных расходов в бюджет поселения в 2025 году и период     2026 - 2027 годов будут зачисляться земельный налог и налог на имущество физических лиц, аренда муниципального имущества, доходы в виде арендной платы за земли, а также мест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Веденкин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поступления от налогов, учитываемых при формировании бюджета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5 - 2027 годы будет сформирован на трехлетний период и отвечает основным положениям Основных направлений бюджетной и налоговой полит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5 году и последующие годы в целях развития массовой культуры и спорта в поселении будут проводиться соревнования среди учащихся и молодёжи, соревнования по месту жительства по футболу волейболу, шашкам, шахматам, теннису. А также будут проводится соревнования между посел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занятости населения предусматривается: увеличение количества рабочих мест, организация занятости 3-5 человек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занятости, трудоустройства и летнего отдыха 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у табакокурения, алкоголизма, наркомани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мониторинга социальной благополуч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сти для профилактики негативных 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е молодежи в подготовке и проведении мероприятий, 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, продвижение и поддержка активности молодёжи в различных сфер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молодёжи в районных, област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поселения к творчеству, культурному развитию направлена работа сельского дома культуры и библиоте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дение профилактики правонарушений, алкоголизма, наркомании среди населения;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добровольных дружин;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ю совместной работы по профилактике и снижению уличной преступ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орож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провести ямочный ремонт дорог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</w:rPr>
        <w:t>10. Вопросы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условий для массового отдыха жителей поселения и организацию обустройства мест массового отдыха будет осуществляться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детских игровых площадок, разбивку клумб, культурно-массовые мероприятия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ыполнение Правил благоустройств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ая организация вывоза твердых бытовых отходов, ликвидация несанкционирован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устройство территории будет осуществляться в соответствии с Правилами благоустройства,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Организацию освещения у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рганизацию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и помощи в организации погребения одинок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ание помощи в благоустрой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ыполнения и осуществления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, утверждение и исполнение бюджета в части расходов на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населения мерам пожарной безопасности и его привлечения к предупреждению и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ля эффективного управления муниципальным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ные земельные участки сельскохозяйственного назначения, находящиеся в муниципальной собственности Веденкинского сельского поселения, будут вовлечены в оборот и преданы в аренду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актов, формирование методической базы, направленной на совершенствование муниципальной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Защита от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готовности органов управления, сил и средств районного звена предупреждения и ликвидации чрезвычайных ситуаций к действиям при угрозе 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валификаци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денкинского сельского поселения осуществляют свою предпринимательскую деятельность 15 юридических лиц, 7 индивидуальных предпринимателей, </w:t>
      </w:r>
      <w:r>
        <w:rPr>
          <w:rFonts w:cs="Times New Roman CYR" w:ascii="Times New Roman CYR" w:hAnsi="Times New Roman CYR"/>
          <w:sz w:val="28"/>
          <w:szCs w:val="28"/>
        </w:rPr>
        <w:t>4 организации по сельскохозяйственному дел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и и ИП осуществляют свою деятельность в сфере розничной торговли, </w:t>
      </w:r>
      <w:r>
        <w:rPr>
          <w:sz w:val="28"/>
          <w:szCs w:val="28"/>
        </w:rPr>
        <w:t xml:space="preserve">заготовки и переработки древесины, растениеводства и животноводства. 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Веденк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социально- экономического развития Веденкинского поселения на 2025 год и на период 2026 - 2027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993" w:right="84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Веденкинского   сельского поселения на очередной 2024 год и на период 2026 - 2027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еденк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0.2024г.</w:t>
      </w:r>
      <w:r>
        <w:rPr>
          <w:color w:val="FF0000"/>
        </w:rPr>
        <w:t xml:space="preserve"> </w:t>
      </w:r>
      <w:r>
        <w:rPr/>
        <w:t xml:space="preserve">№ 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 xml:space="preserve">социально-экономического развития Веденкинского сельского поселения </w:t>
      </w:r>
    </w:p>
    <w:p>
      <w:pPr>
        <w:pStyle w:val="TextBodyIndent"/>
        <w:spacing w:lineRule="auto" w:line="211"/>
        <w:ind w:hanging="0"/>
        <w:jc w:val="center"/>
        <w:rPr>
          <w:szCs w:val="28"/>
        </w:rPr>
      </w:pPr>
      <w:r>
        <w:rPr>
          <w:b/>
          <w:szCs w:val="28"/>
        </w:rPr>
        <w:t>на 2025 год и плановый период 2026 и 2027 год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383"/>
        <w:gridCol w:w="1642"/>
        <w:gridCol w:w="1649"/>
        <w:gridCol w:w="1512"/>
        <w:gridCol w:w="1613"/>
        <w:gridCol w:w="1722"/>
      </w:tblGrid>
      <w:tr>
        <w:trPr>
          <w:tblHeader w:val="true"/>
          <w:trHeight w:val="6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6 год прогно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7 год прогноз</w:t>
            </w:r>
          </w:p>
        </w:tc>
      </w:tr>
      <w:tr>
        <w:trPr>
          <w:tblHeader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2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25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лощадь земель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в. км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43,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ая протяженность дорог поселения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45784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074,2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997,19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97,08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76,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ле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99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6047,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363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287,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287,2</w:t>
            </w:r>
          </w:p>
        </w:tc>
      </w:tr>
      <w:tr>
        <w:trPr>
          <w:trHeight w:val="55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20062.3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999,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383,3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76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85,73</w:t>
            </w:r>
          </w:p>
        </w:tc>
      </w:tr>
      <w:tr>
        <w:trPr>
          <w:trHeight w:val="20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 т.ч. 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24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1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7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 </w:t>
            </w:r>
            <w:r>
              <w:rPr/>
              <w:t>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9.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4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     </w:t>
            </w:r>
            <w:r>
              <w:rPr/>
              <w:t xml:space="preserve">безвозмездные поступл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029.3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081,9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262,3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143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143,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 руб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15195.0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en-US"/>
              </w:rPr>
              <w:t>6532.8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383,3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76,7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285,73</w:t>
            </w:r>
          </w:p>
        </w:tc>
      </w:tr>
      <w:tr>
        <w:trPr>
          <w:trHeight w:val="2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шко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личество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1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Количество учреждений здравоохран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Количество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Учреждения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 </w:t>
            </w:r>
            <w:r>
              <w:rPr/>
              <w:t>Количество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/>
            </w:pPr>
            <w:r>
              <w:rPr/>
              <w:t xml:space="preserve">    </w:t>
            </w:r>
            <w:r>
              <w:rPr/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шт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7:00Z</dcterms:created>
  <dc:creator>Admin</dc:creator>
  <dc:description/>
  <cp:keywords/>
  <dc:language>en-US</dc:language>
  <cp:lastModifiedBy>Пользователь</cp:lastModifiedBy>
  <cp:lastPrinted>2024-09-30T15:02:00Z</cp:lastPrinted>
  <dcterms:modified xsi:type="dcterms:W3CDTF">2024-10-01T05:17:00Z</dcterms:modified>
  <cp:revision>2</cp:revision>
  <dc:subject/>
  <dc:title>АДМИНИСТРАЦИЯ</dc:title>
</cp:coreProperties>
</file>