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cs="Arial" w:ascii="Arial" w:hAnsi="Arial"/>
          <w:sz w:val="20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ДЕНКИН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РЕЧЕНСКОГО МУНИЦИПАЛЬН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10" октября  2019г.                                 с. Веденка                                                  № 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1596216"/>
      <w:bookmarkEnd w:id="0"/>
      <w:r>
        <w:rPr>
          <w:b/>
          <w:sz w:val="28"/>
          <w:szCs w:val="28"/>
        </w:rPr>
        <w:t xml:space="preserve">О завершении действия муниципальной программы «Противодействие коррупции в администрации Веденкинского сельского поселения на 2017-2019 годы» признании утратившим силу постановления администрации Веденкинского сельского поселения от 01.03.2017 г. № 0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1596216"/>
      <w:bookmarkStart w:id="2" w:name="_Hlk21596216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"О противодействии коррупции», Законом Приморского края от 10.03.2009 № 387-КЗ «О противодействии коррупции в Приморском крае», в целях приведения нормативных правовых актов</w:t>
      </w:r>
      <w:r>
        <w:rPr>
          <w:bCs/>
          <w:sz w:val="28"/>
          <w:szCs w:val="28"/>
        </w:rPr>
        <w:t xml:space="preserve"> администрации Веденкинского сельского поселения в соответствие с действующим законодательством, руководствуясь Уставом Веденкинского сельского поселения, администрация Веденкинс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авершить действие муниципальной программы «Противодействие коррупции в администрации Веденкинского сельского поселения на 2017-2019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денкинского сельского поселения от 01.03.2017 г. № 06 "Об утверждении муниципальной программы «Противодействие коррупции в администрации Веденкинского сельского поселения на 2017-2019 годы»"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Веденк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Веденкинского сельского поселения                                                  А.А. Б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z w:val="2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51:00Z</dcterms:created>
  <dc:creator>USER</dc:creator>
  <dc:description/>
  <dc:language>en-US</dc:language>
  <cp:lastModifiedBy>Васильева</cp:lastModifiedBy>
  <cp:lastPrinted>2016-12-08T11:32:00Z</cp:lastPrinted>
  <dcterms:modified xsi:type="dcterms:W3CDTF">2019-10-10T00:51:00Z</dcterms:modified>
  <cp:revision>2</cp:revision>
  <dc:subject/>
  <dc:title>ПОСТАНОВЛЕНИЕ</dc:title>
</cp:coreProperties>
</file>