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ноября 2024г.           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Бровок А.А. –  Глав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Рубайко Г.П. – председатель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ластен Е.Н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ык В.К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родина И.О. – депутат муниципального комитета Веденки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вок А.А. – предлагаю избрать секретарем сегодняшнего заседания Бородину И.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«Об избрании председателя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.А. Бровок – постановлением главы Веденкинского сельского поселения от 02.11.2024г. № 06-пг были назначены публичные слушания на 06 декабря 2024г. по проекту решения муниципального комитета «О бюджете Веденкинского сельского поселения на 2025 год и плановый период 2026 и 2027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лык В.К. – предлагаю назначить председателем организационного комитета Рубайко Г.П. секретарем организационного комитета – Бородину И.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Рубайко Галину Павловну, секретарем организационного комитета Бородину Ирину Олего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Веденкинского сельского поселения                                   А.А. Брово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Бородина 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ноября 2024г.      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айко Г.П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дина И.О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ластен Е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илык В.К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Рубайко Г.П. – постановлением главы Веденкинского сельского поселения от 02.11.2024г. № 06-пг были назначены публичные слушания на 06 декабря 2024г. по проекту решения муниципального комитета «О бюджете Веденкинского сельского поселения на 2025 год и плановый период 2026 и 2027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илык В.К. – предлагаю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Веденкинского сельского поселения по адресу </w:t>
      </w:r>
      <w:r>
        <w:rPr>
          <w:sz w:val="26"/>
          <w:szCs w:val="26"/>
        </w:rPr>
        <w:t>с. Веденка, ул. Мелехина,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убайко Г.П. – в соответствие с действующим законодательством и на основании Положения о публичных слушаниях в Веденки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Билык В.К. – предлагаю, чтобы население свои п</w:t>
      </w:r>
      <w:r>
        <w:rPr>
          <w:sz w:val="26"/>
          <w:szCs w:val="26"/>
        </w:rPr>
        <w:t xml:space="preserve">редложения и замечания по проекту решения муниципального комитета </w:t>
      </w:r>
      <w:r>
        <w:rPr>
          <w:bCs/>
          <w:sz w:val="26"/>
          <w:szCs w:val="26"/>
        </w:rPr>
        <w:t>Веденкинского сельского</w:t>
      </w:r>
      <w:r>
        <w:rPr>
          <w:sz w:val="26"/>
          <w:szCs w:val="26"/>
        </w:rPr>
        <w:t xml:space="preserve"> поселения «</w:t>
      </w:r>
      <w:r>
        <w:rPr>
          <w:bCs/>
          <w:sz w:val="26"/>
          <w:szCs w:val="26"/>
        </w:rPr>
        <w:t>О бюджете Веденкинского сельского поселения на 2025 год и плановый период 2026 и 2027 годов</w:t>
      </w:r>
      <w:r>
        <w:rPr>
          <w:sz w:val="26"/>
          <w:szCs w:val="26"/>
        </w:rPr>
        <w:t>» направляли в письменной форме до 02.12.2024г. включительно по адресу: с. Веденка, ул. Мелехина, 38, контактный телефон 51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Билык В.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убайко Г.П. – в соответствие с Положением о публичных слушаниях в Веденки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ластен Е.Н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Рубайко Галину Павловну, секретарем публичных слушаний Бородину Ирину Олего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Г.П. Рубай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 И.О. Бороди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4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4-11-02T00:27:00Z</dcterms:modified>
  <cp:revision>5</cp:revision>
  <dc:subject/>
  <dc:title>ПРОТОКОЛ № 1</dc:title>
</cp:coreProperties>
</file>