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Веденкинского сельского поселения «О бюджете Веденкинского сельского поселения на 2025 год и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декабря 2024 года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Веденкинского сельского поселения: нет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Веденкинского сельского поселения: Шатохин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Рубайко Г.П. – председатель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ластен Е.Н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ык В.К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ородина И.О. – депутат муниципального комитета Веденки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Рубайко Г.П.)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 проекте решения муниципального комитета Веденкинского сельского поселения «О бюджете Веденкинского сельского поселения на 2025 год и плановый период 2026 и 2027 годов», инициатором проведения публичных слушаний является глава Веденкин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едущий публичных слушаний – Рубайко Г.П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становление главы Веденкинского сельского поселения от 02 ноября 2024г. № 06-пг «О проведении публичных слушаний по вопросу «О проекте бюджета Веденкинского сельского поселения на 2025 год и на плановый период 2026 и 2027 годов», а также порядок проведения публичных слушаний по проекту бюджета Веденкинского сельского поселения было обнародовано 05.11.2024 года на информационных стендах администрации Веденкинского сельского поселения, библиотеках, ФАП, школах. С момента обнародования документов до 02 декабря 2024 года в оргкомитет не поступило ни одного предложения по проекту бюджета Веденкинского сельского поселен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Веденкинского сельского поселения «О бюджете Веденкинского сельского поселения на 2025 год и плановый период 2026 и 2027 годов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Веденкинского сельского поселения с рекомендацией о принятии решения муниципального комитета «О бюджете Веденкинского сельского поселения на 2025 год и плановый период 2026 и 2027 годов» в редакции постановления главы Веденкинского сельского поселения от 02 ноября 2024г. № 06-пг, обнародованного 05 но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Г.П. Руба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    И.О. Бороди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5:00Z</dcterms:created>
  <dc:creator>Sheff</dc:creator>
  <dc:description/>
  <cp:keywords/>
  <dc:language>en-US</dc:language>
  <cp:lastModifiedBy>Пользователь</cp:lastModifiedBy>
  <cp:lastPrinted>2017-04-27T11:01:00Z</cp:lastPrinted>
  <dcterms:modified xsi:type="dcterms:W3CDTF">2024-11-02T00:28:00Z</dcterms:modified>
  <cp:revision>5</cp:revision>
  <dc:subject/>
  <dc:title>ПРОТОКОЛ</dc:title>
</cp:coreProperties>
</file>