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по обсуждению проекта решения муниципального комитета Веденкинского сельского поселения «Об утверждении отчета об исполнении бюджета Веденкинского сельского поселения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2025 года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Веденкинского сельского поселения: нет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Веденкинского сельского поселения: Бровок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Рубайко Г.П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Рыкова А.В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ык В.К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ородина И.О. – депутат муниципального комитета Веденкин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Рубайко Г.П.)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б утверждении отчета об исполнении бюджета Веденкинского сельского поселения за 2024 год», инициатором проведения публичных слушаний является глава Веденкин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– Рубайко Г.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главы Веденкинского сельского поселения от 18 марта 2025г. № 02-пг «О проведении публичных слушаний по вопросу «Об утверждении отчета об исполнении бюджета Веденкинского сельского поселения за 2024 год»», а также порядок проведения публичных слушаний по проекту бюджета Веденкинского сельского поселения было обнародовано 19.03.2025 года на информационных стендах администрации Веденкинского сельского поселения, библиотеках, ФАП, школах. С момента обнародования документов до 11 апреля 2025 года в оргкомитет не поступило ни одного предложения по проекту бюджета Веденкинского сельского поселен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Веденкинского сельского поселения «Об утверждении отчета об исполнении бюджета Веденкинского сельского поселения за 2024 год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Веденкинского сельского поселения с рекомендацией о принятии решения муниципального комитета «Об утверждении отчета об исполнении бюджета Веденкинского сельского поселения за 2024 год» в редакции постановления главы Веденкинского сельского поселения от 18 марта 2025г. № 02-пг, обнародованного 19 марта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Г.П. Рубай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   И.О. Бороди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39:00Z</dcterms:created>
  <dc:creator>Sheff</dc:creator>
  <dc:description/>
  <cp:keywords/>
  <dc:language>en-US</dc:language>
  <cp:lastModifiedBy>Пользователь</cp:lastModifiedBy>
  <cp:lastPrinted>2017-04-27T11:01:00Z</cp:lastPrinted>
  <dcterms:modified xsi:type="dcterms:W3CDTF">2025-03-18T04:15:00Z</dcterms:modified>
  <cp:revision>8</cp:revision>
  <dc:subject/>
  <dc:title>ПРОТОКОЛ</dc:title>
</cp:coreProperties>
</file>