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марта 2025г.                                                                                                  с. Вед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Бровок А.А. –  глав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ородина И.О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Билык В.К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Рубайко Г.П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ыкова А.В. – депутат муниципального комитета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Ганина А.А. – главный специалист администрации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Колещук Л.В. – житель Веденк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>Василица П.Ф. – житель Веденкинского сельского поселения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ровок А.А. – предлагаю избрать секретарем сегодняшнего заседания Бородину И.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ЕШИЛИ: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>«Об избрании председателя и секретаря организационного комитета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Бровок А.А. – постановлением главы Веденкин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ельского поселения от 18.03.2025г. № 02-пг были назначены публичные слушания на 18 апреля 2025г. по проекту решения муниципального комитета «Об утверждении отчета об исполнении бюджета </w:t>
      </w:r>
      <w:r>
        <w:rPr>
          <w:sz w:val="26"/>
          <w:szCs w:val="26"/>
        </w:rPr>
        <w:t xml:space="preserve">Веденкинского </w:t>
      </w:r>
      <w:r>
        <w:rPr>
          <w:bCs/>
          <w:sz w:val="26"/>
          <w:szCs w:val="26"/>
        </w:rPr>
        <w:t>сельского поселения за 2024 год». Проведение публичных слушаний возложено на организационный комитет, состав которого определен вышеназванным постановлением. Вам необходимо выбрать председателя и секретаря комитет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ыкова А.В. – предлагаю назначить председателем организационного комитета Рубайко Г.П. секретарем организационного комитета – Бородину И.О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редседателем организационного комитета Рубайко Галину Павловну, секретарем организационного комитета Бородину Ирину Олеговну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Веденкинского </w:t>
      </w:r>
      <w:r>
        <w:rPr>
          <w:bCs/>
          <w:sz w:val="26"/>
          <w:szCs w:val="26"/>
        </w:rPr>
        <w:t>сельского поселения                                                      А.А. Бровок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заседания                                                                                      И.О. Бород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рганизационного комитета по проведению публичных слуш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марта 2025г.                                                                                             с. Вед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байко Г.П. – </w:t>
      </w:r>
      <w:r>
        <w:rPr>
          <w:bCs/>
          <w:sz w:val="26"/>
          <w:szCs w:val="26"/>
        </w:rPr>
        <w:t>председател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родина И.О. - </w:t>
      </w:r>
      <w:r>
        <w:rPr>
          <w:bCs/>
          <w:sz w:val="26"/>
          <w:szCs w:val="26"/>
        </w:rPr>
        <w:t>секретарь оргкомите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Лисевич Е.А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ыкова А.В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Билык В.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лещук Л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асилица П.Ф. </w:t>
      </w:r>
    </w:p>
    <w:p>
      <w:pPr>
        <w:pStyle w:val="Normal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дн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 «Об определении места и времени проведения публичных слушаний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2. «О порядке учета предложений населения по вопросу публичных слушаний»</w:t>
      </w:r>
    </w:p>
    <w:p>
      <w:pPr>
        <w:pStyle w:val="Normal"/>
        <w:numPr>
          <w:ilvl w:val="0"/>
          <w:numId w:val="1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 избрании ведущего и секретаря публичных слушаний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ЛУШАЛ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Рубайко Г.П. – постановлением главы </w:t>
      </w:r>
      <w:r>
        <w:rPr>
          <w:sz w:val="26"/>
          <w:szCs w:val="26"/>
        </w:rPr>
        <w:t xml:space="preserve">Веденкинского </w:t>
      </w:r>
      <w:r>
        <w:rPr>
          <w:bCs/>
          <w:sz w:val="26"/>
          <w:szCs w:val="26"/>
        </w:rPr>
        <w:t xml:space="preserve">сельского поселения от 18.03.2025г. № 02-пг были назначены публичные слушания на 18.04.2025г. по проекту решения муниципального комитета «Об утверждении отчета об исполнении бюджета </w:t>
      </w:r>
      <w:r>
        <w:rPr>
          <w:sz w:val="26"/>
          <w:szCs w:val="26"/>
        </w:rPr>
        <w:t xml:space="preserve">Веденкинского </w:t>
      </w:r>
      <w:r>
        <w:rPr>
          <w:bCs/>
          <w:sz w:val="26"/>
          <w:szCs w:val="26"/>
        </w:rPr>
        <w:t>сельского поселения за 2024 год». Проведение публичных слушаний возложено на организационный комитет, нам необходимо определить место и время проведения публичных слушани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Колещук Л.В. – проведение публичных слушаний согласно постановления главы </w:t>
      </w:r>
      <w:r>
        <w:rPr>
          <w:sz w:val="26"/>
          <w:szCs w:val="26"/>
        </w:rPr>
        <w:t xml:space="preserve">Веденкинского </w:t>
      </w:r>
      <w:r>
        <w:rPr>
          <w:bCs/>
          <w:sz w:val="26"/>
          <w:szCs w:val="26"/>
        </w:rPr>
        <w:t>сельского поселения от 18.03.2025г. № 02-пг будут проводится в здании администрации Веденкинского сельского поселения в 12 часов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овести публичные слушания в 12 часов в здании администрации Веденкинского сельского поселения по адресу: </w:t>
      </w:r>
      <w:r>
        <w:rPr>
          <w:sz w:val="26"/>
          <w:szCs w:val="26"/>
        </w:rPr>
        <w:t>с. Веденка, ул. Мелехина, 3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убайко Г.П. – в соответствие с действующим законодательством и на основании Положения о публичных слушаниях в Веденкинском сельском поселении необходимо установить порядок учета предложений по вопросам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  <w:t xml:space="preserve">Билык В.К. – согласно постановления главы </w:t>
      </w:r>
      <w:r>
        <w:rPr>
          <w:sz w:val="26"/>
          <w:szCs w:val="26"/>
        </w:rPr>
        <w:t xml:space="preserve">Веденкинского </w:t>
      </w:r>
      <w:r>
        <w:rPr>
          <w:bCs/>
          <w:sz w:val="26"/>
          <w:szCs w:val="26"/>
        </w:rPr>
        <w:t>сельского поселения от 18.03.2025г. № 02-пг п</w:t>
      </w:r>
      <w:r>
        <w:rPr>
          <w:sz w:val="26"/>
          <w:szCs w:val="26"/>
        </w:rPr>
        <w:t>редложения и замечания по проекту решения муниципального комитета Веденкинского сельского поселения «Об утверждении отчета об исполнении бюджета Веденкинского сельского поселения за 2024 год» разрешено направлять в письменной форме до 11.04.2025г.  включительно по адресу: с. Веденка, ул. Мелехина, 38, контактный телефон 51-1-17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Оповестить население о порядке учета их мнения по выносимым на публичные слушания вопросам, предложенном Билык В.К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СЛУШАЛИ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Рубайко Г.П. – в соответствие с Положением о публичных слушаниях в Веденкинском сельском поселении необходимо определить ведущего и секретаря публичных слушаний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асилица П.Ф. – предлагаю председателя оргкомитета выбрать ведущим публичных слушаний, секретаря оргкомитета – секретарем публичных слушаний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ведущим публичных слушаний Рубайко Галину Павловну, секретарем публичных слушаний Бородину Ирину Олеговну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оргкомитета                                                                             Г.П. Рубайк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екретарь оргкомитета                                                                                   И.О. Бородина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32:00Z</dcterms:created>
  <dc:creator>Sheff</dc:creator>
  <dc:description/>
  <cp:keywords/>
  <dc:language>en-US</dc:language>
  <cp:lastModifiedBy>Пользователь</cp:lastModifiedBy>
  <cp:lastPrinted>2020-03-30T15:13:00Z</cp:lastPrinted>
  <dcterms:modified xsi:type="dcterms:W3CDTF">2025-03-18T04:13:00Z</dcterms:modified>
  <cp:revision>7</cp:revision>
  <dc:subject/>
  <dc:title>ПРОТОКОЛ № 1</dc:title>
</cp:coreProperties>
</file>