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 сентября 2024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Веденк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2 к Порядку  применения бюджетной классификации Российской Федерации в части, относящейся к бюджету Веденкинского сельского поселения, утвержденного приказом управления  финансов администрации Дальнереченского муниципального района  от 30 декабря 2020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   (далее – Порядок) ,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99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206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окрытия из брусчатки на территории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Веденкинского сельского поселения 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24:00Z</dcterms:created>
  <dc:creator>Shumakov  AV</dc:creator>
  <dc:description/>
  <cp:keywords>бланк шаблон приказ</cp:keywords>
  <dc:language>en-US</dc:language>
  <cp:lastModifiedBy>Пользователь</cp:lastModifiedBy>
  <cp:lastPrinted>2024-09-30T16:52:00Z</cp:lastPrinted>
  <dcterms:modified xsi:type="dcterms:W3CDTF">2024-09-30T23:24:00Z</dcterms:modified>
  <cp:revision>2</cp:revision>
  <dc:subject/>
  <dc:title>Финуправление: Бланк приказа</dc:title>
</cp:coreProperties>
</file>