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5302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widowControl w:val="false"/>
        <w:rPr/>
      </w:pPr>
      <w:r>
        <w:rPr/>
        <w:t>УПРАВЛЕНИЕ ФИНАНСОВ АДМИНИСТРАЦИИ</w:t>
      </w:r>
    </w:p>
    <w:p>
      <w:pPr>
        <w:pStyle w:val="Heading"/>
        <w:spacing w:before="480" w:after="0"/>
        <w:rPr>
          <w:rFonts w:ascii="Times New Roman;Times New Roman" w:hAnsi="Times New Roman;Times New Roman" w:cs="Times New Roman;Times New Roman"/>
          <w:b/>
          <w:b/>
        </w:rPr>
      </w:pPr>
      <w:r>
        <w:rPr/>
        <w:t>ДАЛЬНЕРЕЧЕНСКОГО МУНИЦИПАЛЬНОГО РАЙОНА</w:t>
      </w:r>
    </w:p>
    <w:p>
      <w:pPr>
        <w:pStyle w:val="Heading"/>
        <w:spacing w:before="480" w:after="0"/>
        <w:rPr>
          <w:rFonts w:ascii="Times New Roman;Times New Roman" w:hAnsi="Times New Roman;Times New Roman" w:cs="Times New Roman;Times New Roman"/>
          <w:b/>
          <w:b/>
          <w:spacing w:val="4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40"/>
          <w:sz w:val="32"/>
          <w:szCs w:val="32"/>
        </w:rPr>
        <w:t>ПРИКАЗ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4678"/>
        <w:gridCol w:w="567"/>
        <w:gridCol w:w="1418"/>
        <w:gridCol w:w="425"/>
      </w:tblGrid>
      <w:tr>
        <w:trPr/>
        <w:tc>
          <w:tcPr>
            <w:tcW w:w="19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23 января 2025г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. Дальнерече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О внесении изменений в </w:t>
            </w:r>
            <w:hyperlink w:anchor="Par2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8"/>
                  <w:szCs w:val="28"/>
                  <w:lang w:val="ru-RU" w:eastAsia="ru-RU"/>
                </w:rPr>
                <w:t>Порядок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 применения бюджетной классификации Российской Федерации в части, относящейся к бюджету Веденкинского сельского посе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оответствии с пунктом 4 статьи 21 Бюджетного кодекса Российской Федерации, </w:t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Внести в приложение 2 к Порядку  применения бюджетной классификации Российской Федерации в части, относящейся к бюджету Веденкинского сельского поселения, утвержденного приказом управлением  финансов администрации Дальнереченского муниципального района  от 30 декабря 2020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75   (далее – Порядок) , следующие дополнен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917"/>
        <w:gridCol w:w="1331"/>
      </w:tblGrid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именование целевой стать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904S2361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реализацию проекта инициативного бюджетирования "Детская игровая площадка" по направлению "Твой проект"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   Довести настоящий приказ до сведения работников Управления финансов администрации Дальнереченского муниципального района, главных распорядителей средств бюджета Веденкинского сельского поселения  и разместить в электронном виде на официальном сайте администрации Дальнереченского муниципального района  в течение трех рабочих дней со дня его подписания.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. 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нтроль за исполнением настоящего приказа возложить на заместителя начальника отдела по формированию и исполнению бюджета   Управления финансов Марченко Е.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 Настоящий приказ вступает в силу с момента подписания.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ов                                                                            Г.В. Дронова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701" w:gutter="0" w:header="567" w:top="62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character" w:styleId="1">
    <w:name w:val="Заголовок 1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;Times New Roman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2:00Z</dcterms:created>
  <dc:creator>Shumakov  AV</dc:creator>
  <dc:description/>
  <cp:keywords>бланк шаблон приказ</cp:keywords>
  <dc:language>en-US</dc:language>
  <cp:lastModifiedBy>Пользователь</cp:lastModifiedBy>
  <cp:lastPrinted>2025-01-23T16:37:00Z</cp:lastPrinted>
  <dcterms:modified xsi:type="dcterms:W3CDTF">2025-01-23T06:52:00Z</dcterms:modified>
  <cp:revision>2</cp:revision>
  <dc:subject/>
  <dc:title>Финуправление: Бланк приказа</dc:title>
</cp:coreProperties>
</file>