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678"/>
        <w:gridCol w:w="567"/>
        <w:gridCol w:w="1418"/>
        <w:gridCol w:w="425"/>
      </w:tblGrid>
      <w:tr>
        <w:trPr/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июля 2025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внесении изме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Веденкин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2 к Порядку  применения бюджетной классификации Российской Федерации в части, относящейся к бюджету Веденкинского сельского поселения, утвержденного приказом управления  финансов администрации Дальнереченского муниципального района  от 30 декабря 2020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5   (далее – Порядок) , следующие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17"/>
        <w:gridCol w:w="1331"/>
      </w:tblGrid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4032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Уличное освещение на солнечных батареях", инициируемого жителями Веденкин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 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Веденкинского сельского поселения  и разместить в электронном виде на официальном сайте администрации Дальнереченского муниципального района  в течение трех рабочих дней со дня его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отдела по формированию и исполнению бюджета   Управления финансов Марченко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Г.В. Дрон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26:00Z</dcterms:created>
  <dc:creator>Shumakov  AV</dc:creator>
  <dc:description/>
  <cp:keywords>бланк шаблон приказ</cp:keywords>
  <dc:language>en-US</dc:language>
  <cp:lastModifiedBy>Пользователь</cp:lastModifiedBy>
  <cp:lastPrinted>2025-07-11T15:21:00Z</cp:lastPrinted>
  <dcterms:modified xsi:type="dcterms:W3CDTF">2025-07-11T05:26:00Z</dcterms:modified>
  <cp:revision>2</cp:revision>
  <dc:subject/>
  <dc:title>Финуправление: Бланк приказа</dc:title>
</cp:coreProperties>
</file>