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;Times New Roman" w:hAnsi="Times New Roman;Times New Roman" w:cs="Times New Roman;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;Times New Roman" w:hAnsi="Times New Roman;Times New Roman" w:cs="Times New Roman;Times New Roman"/>
          <w:b/>
          <w:b/>
          <w:spacing w:val="4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32"/>
          <w:szCs w:val="32"/>
        </w:rPr>
        <w:t>ПРИКАЗ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4678"/>
        <w:gridCol w:w="567"/>
        <w:gridCol w:w="1418"/>
        <w:gridCol w:w="425"/>
      </w:tblGrid>
      <w:tr>
        <w:trPr/>
        <w:tc>
          <w:tcPr>
            <w:tcW w:w="19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5 декабря 2024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0</w:t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О внесении изменений в </w:t>
            </w:r>
            <w:hyperlink w:anchor="Par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Веденкин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Внести в приложение 2 к Порядку  применения бюджетной классификации Российской Федерации в части, относящейся к бюджету Веденкинского сельского поселения, утвержденного приказом управлением  финансов администрации Дальнереченского муниципального района  от 30 декабря 2020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N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75   (далее – Порядок) , следующие дополн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5875"/>
        <w:gridCol w:w="1375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99917270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резерв на оплату труда муниципальных учреждений и  органов местного самоуправления, софинансирование проектов инициативного бюджетирова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9036Д121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9036Д122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и ремонт дорог местного 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9036221D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дорог местного 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лючить</w:t>
            </w:r>
          </w:p>
        </w:tc>
      </w:tr>
      <w:tr>
        <w:trPr>
          <w:trHeight w:val="7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9036222D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питальный ремонт и ремонт дорог местного значени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ключить</w:t>
            </w:r>
          </w:p>
        </w:tc>
      </w:tr>
      <w:tr>
        <w:trPr>
          <w:trHeight w:val="7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90494030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ициативный проект "Ремонт колодцев"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ключить </w:t>
            </w:r>
          </w:p>
        </w:tc>
      </w:tr>
    </w:tbl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  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Веденкинского сельского поселения  и разместить в электронном виде на официальном сайте администрации Дальнереченского муниципального района  в течение трех рабочих дней со дня его подписания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. 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отдела по формированию и исполнению бюджета   Управления финансов Марченко Е.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 Настоящий приказ вступает в силу с 1 января 2025года.</w:t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                                                                            Г.В. Дронова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;Times New Roman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3:02:00Z</dcterms:created>
  <dc:creator>Shumakov  AV</dc:creator>
  <dc:description/>
  <cp:keywords>бланк шаблон приказ</cp:keywords>
  <dc:language>en-US</dc:language>
  <cp:lastModifiedBy>Пользователь</cp:lastModifiedBy>
  <cp:lastPrinted>2025-01-16T16:30:00Z</cp:lastPrinted>
  <dcterms:modified xsi:type="dcterms:W3CDTF">2025-01-16T23:02:00Z</dcterms:modified>
  <cp:revision>2</cp:revision>
  <dc:subject/>
  <dc:title>Финуправление: Бланк приказа</dc:title>
</cp:coreProperties>
</file>