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численности и денежном содержании работников органов местного самоуправления и бюджетных учреждений, финансируемых из бюджета Веденкинского сельского поселения Дальнереченского муниципального района, за 4 квартал 2024 года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,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</w:t>
            </w:r>
            <w:r>
              <w:rPr/>
              <w:t xml:space="preserve">Органы местного   самоуправления район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 529,93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аботники культу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09,913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28:00Z</dcterms:created>
  <dc:creator>Customer</dc:creator>
  <dc:description/>
  <cp:keywords/>
  <dc:language>en-US</dc:language>
  <cp:lastModifiedBy>Пользователь</cp:lastModifiedBy>
  <cp:lastPrinted>2017-10-11T10:20:00Z</cp:lastPrinted>
  <dcterms:modified xsi:type="dcterms:W3CDTF">2024-12-28T06:22:00Z</dcterms:modified>
  <cp:revision>14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