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ведения о численности и денежном содержании работников органов местного самоуправления и бюджетных учреждений, финансируемых из бюджета Веденкинского сельского поселения Дальнереченского муниципального района, за 1 квартал 2025 года</w:t>
      </w:r>
    </w:p>
    <w:p>
      <w:pPr>
        <w:pStyle w:val="Heading1"/>
        <w:rPr/>
      </w:pPr>
      <w:r>
        <w:rPr/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120"/>
        <w:gridCol w:w="315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расл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редняя фактическая численность, челове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енежное содержание            (расходы,  произведенные по оплате труда), тыс. рублей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  </w:t>
            </w:r>
            <w:r>
              <w:rPr/>
              <w:t xml:space="preserve">Органы местного   самоуправления район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6,183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аботники культу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3,927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48:00Z</dcterms:created>
  <dc:creator>Customer</dc:creator>
  <dc:description/>
  <cp:keywords/>
  <dc:language>en-US</dc:language>
  <cp:lastModifiedBy>Пользователь</cp:lastModifiedBy>
  <cp:lastPrinted>2017-10-11T10:20:00Z</cp:lastPrinted>
  <dcterms:modified xsi:type="dcterms:W3CDTF">2025-03-28T06:48:00Z</dcterms:modified>
  <cp:revision>2</cp:revision>
  <dc:subject/>
  <dc:title>Сведения о численности и денежном содержании работников органов местного самоуправления и бюджетных учреждений, финансируемых из бюджета Дальнереченского муниципального района, за 2010 год</dc:title>
</cp:coreProperties>
</file>