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/>
      </w:pPr>
      <w:r>
        <w:rPr/>
        <w:t>проект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3pt;height:25.4pt" filled="f" o:ole="">
            <v:imagedata r:id="rId3" o:title=""/>
          </v:shape>
          <o:OLEObject Type="Embed" ProgID="" ShapeID="ole_rId2" DrawAspect="Icon" ObjectID="_1790045328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ЛЬ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ДАЛЬНЕРЕЧЕНСКОГО  МУНИЦИПАЛЬНОГО РАЙОНА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 КРА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2017 г.                       с. Сальское            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/>
      </w:pPr>
      <w:r>
        <w:rPr>
          <w:b/>
          <w:bCs/>
          <w:sz w:val="28"/>
          <w:szCs w:val="28"/>
        </w:rPr>
        <w:t xml:space="preserve">О внесении  изменений в постановление  администрации Сальского сельского поселения от 21.02.2017 № 12 «Об утверждении Положения 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орядке представления и рассмотрения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 решением муниципального комитета Сальского сельского поселения, в течении двух лет после увольнения с муниципальной службы имеющего право замещать на условиях трудового договора должности в организации и (или) выполнять в данной  организации работы (оказывать данной организации услуги) в течении месяца  стоимостью более ста тысяч рублей на условиях гражданско –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 с согласия соответствующей комиссии по соблюдению требований к  служебному поведению муниципальных служащих и урегулированию конфликта интересов, а также заявления муниципального служащего администрации Сальского сельского поселения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 xml:space="preserve">На основании Федерального </w:t>
      </w:r>
      <w:hyperlink r:id="rId4">
        <w:r>
          <w:rPr>
            <w:rStyle w:val="InternetLink"/>
            <w:bCs/>
          </w:rPr>
          <w:t>закона</w:t>
        </w:r>
      </w:hyperlink>
      <w:r>
        <w:rPr>
          <w:bCs/>
        </w:rPr>
        <w:t xml:space="preserve"> от 25.12.2008 N 273-ФЗ "О противодействии коррупции", </w:t>
      </w:r>
      <w:hyperlink r:id="rId5">
        <w:r>
          <w:rPr>
            <w:rStyle w:val="InternetLink"/>
            <w:bCs/>
          </w:rPr>
          <w:t>Указа</w:t>
        </w:r>
      </w:hyperlink>
      <w:r>
        <w:rPr>
          <w:bCs/>
        </w:rPr>
        <w:t xml:space="preserve"> Президента от 01.07.2010 N 821 "О комиссиях по соблюдению требований к служебному поведению федеральных государственных служащих и урегулированию конфликта интересов", руководствуясь </w:t>
      </w:r>
      <w:hyperlink r:id="rId6">
        <w:r>
          <w:rPr>
            <w:rStyle w:val="InternetLink"/>
            <w:bCs/>
          </w:rPr>
          <w:t>Уставом</w:t>
        </w:r>
      </w:hyperlink>
      <w:r>
        <w:rPr>
          <w:bCs/>
        </w:rPr>
        <w:t xml:space="preserve"> Сальского сельского поселения,  </w:t>
      </w:r>
      <w:r>
        <w:rPr/>
        <w:t xml:space="preserve"> </w:t>
      </w:r>
      <w:r>
        <w:rPr>
          <w:bCs/>
        </w:rPr>
        <w:t xml:space="preserve">администрация Сальского 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  <w:t>ПОСТАНОВЛЯЕТ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 Внести в Положение «О порядке представления и рассмотрения обращения гражданина, замещавшего должность муниципальной службы в администрации Сальского сельского поселения, включенную в Перечень должностей, утвержденный  решением муниципального комитета Сальского сельского поселения, в течении двух лет после увольнения с муниципальной службы имеющего право замещать на условиях трудового договора должности в организации и (или) выполнять в данной  организации работы (оказывать данной организации услуги) в течении месяца  стоимостью более ста тысяч рублей на условиях гражданско –правового договора (гражданско – правовых договоров), если отдельные функции  муниципального (административного) управления данной организацией входили в должностные (служебные) обязанности муниципального служащего,  с согласия соответствующей комиссии по соблюдению требований к  служебному поведению муниципальных служащих и урегулированию конфликта интересов, а также заявления  муниципального служащего администрации Сальского сельского поселения о 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» утвержденное постановлением администрации Сальского сельского поселения от 21.02.2017 № 12 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1. В пункте 2 Положения слова «поступают в администрацию Сальского сельского поселения и регистрируются в журнале входящей корреспонденции в течении трех рабочих дней» заменить словами «поступают в подразделение кадровой службы администрации Сальского сельского поселения по профилактике коррупционных и иных правонарушений и регистрируются в журнале входящей корреспонденции в течении трех рабочих дней со дня поступления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1.2.Пункт 4 Положения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«4.В подразделении кадровой службы администрации Сальского сельского поселения по профилактике коррупционных и иных правонарушений осуществляется  рассмотрение обращения, по результатам которого подготавливается мотивированное заключение по существу обращения с учетом требований статьи 12 Федерального закона от 25.12.2008 № 273 –ФЗ «О противодействии коррупции». При подготовке мотивированного заключения по результатам рассмотрения обращения должностные лица кадрового подразделения администрации Сальского сельского поселения имеют право проводить  собеседование с муниципальным служащим, представившим обращение, получать от него письменные пояснения, а руководитель администрации Сальского сельского поселения или его заместитель, специально на то уполномоченный, может направлять  в установленном порядке запросы в государственные органы, органы местного самоуправления и заинтересованные организации. Обращение. А также заключение и другие материалы в течение семи рабочих дней со дня поступления обращения  представляются комиссии по соблюдению требований к служебному поведению муниципальных служащих администрации Сальского сельского поселения и урегулированию конфликта интересов (далее – Комиссия). В случае направления запросов обращение, а также заключение и другие материалы  представляются  председателю Комиссии в течение 45 дней со дня поступления обращения. Указанный срок может быть продлен, но не более чем на 30 дней.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>1.3.</w:t>
      </w:r>
      <w:r>
        <w:rPr>
          <w:rFonts w:eastAsia="Calibri"/>
          <w:lang w:eastAsia="en-US"/>
        </w:rPr>
        <w:t xml:space="preserve"> Положение дополнить пунктом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>«6. Заявление о  невозможности по объективным причинам представить сведения о доходах, об имуществе и обязательствах имущественного супруги (супруга) и несовершеннолетних детей подается муниципальным служащим секретарю комиссией по соблюдению требований к служебному поведению муниципальных служащих администрации сельского поселения  и урегулированию конфликта интересов в срок до 15 апреля года, следующего за отчетным периодом, по форме согласно приложению 1 к настоящему Поря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К заявлению прилагаются материалы, подтверждающие  невозможность представить сведения о доходах, об имуществе и обязательствах имущественного супруги (супруга) и несовершеннолетних дет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/>
      </w:pPr>
      <w:r>
        <w:rPr>
          <w:bCs/>
        </w:rPr>
        <w:t xml:space="preserve"> </w:t>
      </w:r>
      <w:r>
        <w:rPr>
          <w:bCs/>
        </w:rPr>
        <w:t>Заявление регистрируется секретарем комиссии в день его поступления в Журнале регистрации обращений граждан, замещающих (замещавших) должности муниципальной службы, для рассмотрения на заседании комиссией по соблюдению требований к служебному поведению муниципальных служащих администрации сельского поселения  и урегулированию конфликта интересов. Секретарь комиссии информирует в тот же день о поступлении заявления председателя комисс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  <w:t>Заявление рассматривается комиссией на ближайшем своём заседании. Решение комиссии доводится до муниципального служащего в письменном виде и подшивается в личное дело.»;</w:t>
      </w:r>
    </w:p>
    <w:p>
      <w:pPr>
        <w:pStyle w:val="S1"/>
        <w:spacing w:before="0" w:after="0"/>
        <w:jc w:val="both"/>
        <w:rPr/>
      </w:pPr>
      <w:r>
        <w:rPr/>
        <w:t>2.Настоящее постановление вступает в силу с момента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>
          <w:bCs/>
        </w:rPr>
      </w:pPr>
      <w:r>
        <w:rPr>
          <w:bCs/>
        </w:rPr>
        <w:t>Глава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90" w:leader="none"/>
        </w:tabs>
        <w:outlineLvl w:val="1"/>
        <w:rPr/>
      </w:pPr>
      <w:r>
        <w:rPr>
          <w:bCs/>
        </w:rPr>
        <w:t xml:space="preserve">Сальского сельского поселения                                                    В.С.Губарь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285" w:leader="none"/>
        </w:tabs>
        <w:spacing w:lineRule="exact" w:line="240" w:before="280" w:after="280"/>
        <w:outlineLvl w:val="1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102226;fld=134" TargetMode="External"/><Relationship Id="rId6" Type="http://schemas.openxmlformats.org/officeDocument/2006/relationships/hyperlink" Target="consultantplus://offline/main?base=RLAW020;n=44358;fld=134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0:53:00Z</dcterms:created>
  <dc:creator>Пользователь</dc:creator>
  <dc:description/>
  <cp:keywords/>
  <dc:language>en-US</dc:language>
  <cp:lastModifiedBy>Пользователь</cp:lastModifiedBy>
  <cp:lastPrinted>2017-06-22T16:49:00Z</cp:lastPrinted>
  <dcterms:modified xsi:type="dcterms:W3CDTF">2017-06-22T06:54:00Z</dcterms:modified>
  <cp:revision>20</cp:revision>
  <dc:subject/>
  <dc:title/>
</cp:coreProperties>
</file>