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Сальского сельского поселения «Об исполнении бюджета Сальского сельского поселения з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  апреля   2024 года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Сальского сельского поселения: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льского сельского поселения: Губарь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каченко А.Н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 – специалист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–  директор МКУ «КДЦ»  Сальского сельского поселения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Ткаченко А.Н.) огласил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Сальского сельского поселения «Об исполнении бюджета Сальского сельского поселения за 2023 год», инициатором проведения публичных слушаний является глава Саль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– Ткаченко А.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Сальского сельского поселения от 18  марта  2024 г. № 23 «О назначении публичных слушаний», а также порядок проведения публичных слушаний по проекту бюджета  Сальского сельского поселения было обнародовано 18.03.2024 года на информационных стендах администрации Сальского сельского поселения, библиотеках, ФАП, школах. С момента обнародования документов до 15 апреля 2024 года в оргкомитет не поступило ни одного предложения по проекту бюджета Саль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Сальского сельского поселения «Об исполнении бюджета Сальского сельского поселения за 2023 год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Сальского сельского поселения с рекомендацией о принятии решения муниципального комитета «Об исполнении бюджета Сальского сельского поселения за 2023 год» в редакции постановления главы Сальского сельского поселения от 18  марта  2024 г. № 23,  обнародованного 18  марта 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А.Н.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        В.Н. Воро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2:00Z</dcterms:created>
  <dc:creator>Sheff</dc:creator>
  <dc:description/>
  <cp:keywords/>
  <dc:language>en-US</dc:language>
  <cp:lastModifiedBy>Пользователь</cp:lastModifiedBy>
  <cp:lastPrinted>2024-04-24T11:43:00Z</cp:lastPrinted>
  <dcterms:modified xsi:type="dcterms:W3CDTF">2024-04-24T01:44:00Z</dcterms:modified>
  <cp:revision>45</cp:revision>
  <dc:subject/>
  <dc:title>ПРОТОКОЛ</dc:title>
</cp:coreProperties>
</file>