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8  ноября 2024 г.                                                                                                  с. Саль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арь В.С. –       глав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Трейзер В.В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Соловьев Е.А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Крикун А.К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номаренко Н.В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Воронова В.Н. – житель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Хмелевская Е.В. – житель Сальского сельского поселения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барь В.С. – предлагаю избрать секретарем  сегодняшнего заседания Воронову В.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ШИЛИ: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председателя  и секретаря организационного комитет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.С.Губарь – постановлением  главы  Сальского  сельского  поселения  от 08.11.2024 г. № 81 были назначены публичные слушания на 09 декабря 2024 г. по проекту решения муниципального комитета «О бюджете  Сальского сельского поселения на 2025 год и плановый период 2026 и 2027 годов». Проведение публичных слушаний возложено на организационный комитет, состав которого определен вышеназванным постановлением. Вам необходимо выбрать председателя и секретаря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мелевская Е.В. – предлагаю назначить председателем организационного комитета Трейзер В.В.. секретарем организационного комитета – Воронову В.Н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редседателем организационного комитета Трейзер Владимира Викторовича, секретарем организационного комитета Воронову Валентину Николаевн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альского сельского поселения                                                           В.С.Губарь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заседания                                                                                      В.Н.Вор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8 ноября  2024  г.                                                                                             с. Саль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йзер В.В. – </w:t>
      </w:r>
      <w:r>
        <w:rPr>
          <w:bCs/>
          <w:sz w:val="26"/>
          <w:szCs w:val="26"/>
        </w:rPr>
        <w:t>председател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ова В.Н. - </w:t>
      </w:r>
      <w:r>
        <w:rPr>
          <w:bCs/>
          <w:sz w:val="26"/>
          <w:szCs w:val="26"/>
        </w:rPr>
        <w:t>секретар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Соловьев Е.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рикун А.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Пономаренко Н.В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Хмелевская Е.В. 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«Об определении места и времени проведени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«О порядке учета предложений населения по вопросу публичных  слушаний»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ведущего и секретар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Трейзер В.В. – постановлением главы Сальского сельского поселения от 08.11.2024 г. № 81  были назначены публичные слушания на 09 декабря 2024  г. по проекту решения муниципального комитета «О бюджете Сальского сельского поселения на 2025 год и плановый период 2026 и 2027 годов». Проведение публичных слушаний возложено на организационный комитет, нам необходимо определить место и время проведения публичных слуш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Соловьев Е.А. – предлагаю  провести публичные слушания в здании администрации поселения в 15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овести публичные слушания в 15 часов в здании администрации Сальского сельского поселения по адресу </w:t>
      </w:r>
      <w:r>
        <w:rPr>
          <w:sz w:val="26"/>
          <w:szCs w:val="26"/>
        </w:rPr>
        <w:t>с. Сальское, ул. Советская. 2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Трейзер В.В. – в соответствие с действующим законодательством и на основании Положения о публичных слушаниях в Сальском сельском поселении необходимо установить порядок учета предложений по вопросам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>Хмелевская Е.В. – предлагаю, чтобы население свои п</w:t>
      </w:r>
      <w:r>
        <w:rPr>
          <w:sz w:val="26"/>
          <w:szCs w:val="26"/>
        </w:rPr>
        <w:t>редложения и замечания по проекту решения муниципального комитета Сальского сельского поселения «</w:t>
      </w:r>
      <w:r>
        <w:rPr>
          <w:bCs/>
          <w:sz w:val="26"/>
          <w:szCs w:val="26"/>
        </w:rPr>
        <w:t>О бюджете Сальского сельского поселения на 2025  год и плановый период 2026  и 2027 годов</w:t>
      </w:r>
      <w:r>
        <w:rPr>
          <w:sz w:val="26"/>
          <w:szCs w:val="26"/>
        </w:rPr>
        <w:t>» направляли в письменной форме до 02.12.2024  г.  включительно по адресу: с. Сальское, ул. Советская, 24, контактный телефон 56-1-17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овестить население о порядке учета их мнения по выносимым на публичные слушания вопросам, предложенном  Хмелевской Е.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Трейзер В.В. – в соответствие с Положением о публичных слушаниях в Сальском сельском поселении необходимо определить ведущего и секретаря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ономаренко Н.В. – предлагаю председателя оргкомитета выбрать ведущим публичных слушаний, секретаря оргкомитета – секретарем публичных слушаний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ведущим публичных слушаний Трейзер Владимира Викторовичу, секретарем публичных слушаний Воронову Валентину Николае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оргкомитета                                                                               В.В.Трейзер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оргкомитета                                                                                    В.Н.Вороно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6:01:00Z</dcterms:created>
  <dc:creator>Sheff</dc:creator>
  <dc:description/>
  <cp:keywords/>
  <dc:language>en-US</dc:language>
  <cp:lastModifiedBy>Пользователь</cp:lastModifiedBy>
  <cp:lastPrinted>2024-11-11T09:02:00Z</cp:lastPrinted>
  <dcterms:modified xsi:type="dcterms:W3CDTF">2024-11-10T23:03:00Z</dcterms:modified>
  <cp:revision>40</cp:revision>
  <dc:subject/>
  <dc:title>ПРОТОКОЛ № 1</dc:title>
</cp:coreProperties>
</file>