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 ноября 2023 г.     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арь В.С. –       глав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Трейзер В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ова В.Н. – житель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Хмелевская Е.В. – житель Саль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арь В.С. – предлагаю избрать секретарем  сегодняшнего заседания Воронову В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.С.Губарь – постановлением  главы  Сальского  сельского  поселения  от 13.11.2023 г. № 94 были назначены публичные слушания на 14 декабря 2023 г. по проекту решения муниципального комитета «О бюджете  Сальского сельского поселения на 2024 год и плановый период 2025 и 2026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мелевская Е.В. – предлагаю назначить председателем организационного комитета Трейзер В.В.. секретарем организационного комитета – Воронову В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Трейзер Владимира Викторовича, секретарем организационного комитета Воронову Валентину Никола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альского сельского поселения                                                           В.С.Губар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В.Н.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ноября  2023  г.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йзер В.В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ва В.Н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Соловьев Е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рикун А.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Пономаренко Н.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мелевская Е.В.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Трейзер В.В. – постановлением главы Сальского сельского поселения от 13.11.2023 г. № 94  были назначены публичные слушания на 14 декабря 2023  г. по проекту решения муниципального комитета «О бюджете Сальского сельского поселения на 2024 год и плановый период 2025 и 2026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ловьев Е.А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Сальского сельского поселения по адресу </w:t>
      </w:r>
      <w:r>
        <w:rPr>
          <w:sz w:val="26"/>
          <w:szCs w:val="26"/>
        </w:rPr>
        <w:t>с. Сальское, ул. Советская. 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Хмелевская Е.В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Сальского сельского поселения «</w:t>
      </w:r>
      <w:r>
        <w:rPr>
          <w:bCs/>
          <w:sz w:val="26"/>
          <w:szCs w:val="26"/>
        </w:rPr>
        <w:t>О бюджете Сальского сельского поселения на 2024  год и плановый период 2025  и 2026 годов</w:t>
      </w:r>
      <w:r>
        <w:rPr>
          <w:sz w:val="26"/>
          <w:szCs w:val="26"/>
        </w:rPr>
        <w:t>» направляли в письменной форме до 07.12.2023  г.  включительно по адресу: с. Сальское, ул. Советская, 24, контактный телефон 56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Хмелевской Е.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Положением о публичных слушаниях в Саль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номаренко Н.В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Трейзер Владимира Викторовичу, секретарем публичных слушаний Воронову Валентину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  В.В.Трейзе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 В.Н.Ворон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1:00Z</dcterms:created>
  <dc:creator>Sheff</dc:creator>
  <dc:description/>
  <cp:keywords/>
  <dc:language>en-US</dc:language>
  <cp:lastModifiedBy>Пользователь</cp:lastModifiedBy>
  <cp:lastPrinted>2023-11-15T16:53:00Z</cp:lastPrinted>
  <dcterms:modified xsi:type="dcterms:W3CDTF">2023-11-15T06:54:00Z</dcterms:modified>
  <cp:revision>37</cp:revision>
  <dc:subject/>
  <dc:title>ПРОТОКОЛ № 1</dc:title>
</cp:coreProperties>
</file>