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392013223" r:id="rId2"/>
        </w:obje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А СА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18  марта   2025 г.                       с. Сальское                                                    № 3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О назначении публичных слушан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ab/>
        <w:t>Руководствуясь Федеральным законом «Об общих принципах организации местного самоуправления в Российской Федерации» от 06.10.2003г. № 131-ФЗ, Уставом  Сальского сельского поселения, Положением о публичных слушаниях в муниципальном  образовании Сальского сельского посе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ыступить инициатором назначения публичных слушаний по проекту решения муниципального комитета Сальского сельского поселения » (прилагается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значить публичные слушания  по проекту решения муниципального комитета Сальского сельского поселения «Об исполнении бюджета Сальского сельского поселения за 2024 год» на  21.04.2025 года в 15.00 часов в здании администрации Саль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 Предложения по проекту решения муниципального комитета Сальского сельского поселения «Об исполнению бюджета  Сальского сельского поселения за 2024 год» направлять в письменной форме до 14.04.2025 г. включительно,  по адресу: с.Сальское, ул. Советская 24 контактный телефон 56-1-17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4.  Назначить организационный комитет по проведению публичных слушаний в следующем состав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 xml:space="preserve"> Назначить организационный комитет по проведению публичных слушаний в следующем состав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Ткаченко А.Н – депутат муниципального комитета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Соловьев Е.А. – депутат муниципального комитета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Крикун А.К. – депутат муниципального комитета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Пономаренко Н.В. – депутат муниципального комитета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Воронова В.Н.– специалист  администрации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Хмелевская Е.В. –  житель Саль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Настоящее постановление  подлежит официальному обнародованию на информационных стендах Саль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Настоящее  постановление вступает 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главы 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льское сельское поселение                                                                    А.С.Трейзе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5:59:00Z</dcterms:created>
  <dc:creator>Sheff</dc:creator>
  <dc:description/>
  <cp:keywords/>
  <dc:language>en-US</dc:language>
  <cp:lastModifiedBy>Пользователь</cp:lastModifiedBy>
  <cp:lastPrinted>2024-03-18T09:29:00Z</cp:lastPrinted>
  <dcterms:modified xsi:type="dcterms:W3CDTF">2025-03-18T22:46:00Z</dcterms:modified>
  <cp:revision>57</cp:revision>
  <dc:subject/>
  <dc:title> </dc:title>
</cp:coreProperties>
</file>